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考原因类问答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鸦片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英国为打开中国市场，掠夺原料和倾销商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原因（导火线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林则徐虎门销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次鸦片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一步打开中国市场，扩大侵略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亚罗号事件，马神甫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天国运动发生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列强侵略激化了阶级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务运动发生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清政府内忧外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午中日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侵华是日本的既定国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894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朝鲜东学党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戊戌变法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</w:t>
      </w:r>
      <w:hyperlink r:id="rId2" w:tgtFrame="http://www.360doc.com/content/22/1210/10/_blank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FFFFFF"/>
            <w:sz w:val="36"/>
            <w:szCs w:val="36"/>
            <w:u w:val="single" w:color="000000"/>
          </w:rPr>
          <w:t>资本主义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早期维新思想的先导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资产阶级登上历史舞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列强掀起瓜分中国狂潮导致民族危机加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和团运动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帝国主义侵略的加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国传教士活动猖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八国联军侵华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维护和扩大列强在华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镇压义和团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次革命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孙中山为首的资产阶级革命派反对袁世凯专制独裁，保卫民主共和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宋教仁被刺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国运动发生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袁世凯复辟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文化运动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治混乱、军阀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化复古倒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资本主义进一步发展，民族资产阶级力量壮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方民主自由思想进一步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四运动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帝国主义的侵略和北洋军阀的黑暗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原因（导火线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巴黎和会上中国外交的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共产党诞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克思主义的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思想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人阶级的壮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阶级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产党早期组织的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组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产国际的指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外部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昌起义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从大革命失败的教训中，中国共产党开始认识到独立掌握革命武装力量的重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民党反动派的血腥屠杀政策，激起了中国共产党和革命群众的极大愤慨和强烈反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征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左”倾错误的泛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红军第五次反“围剿”失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九一八事变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对中国的侵略蓄谋已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借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沈阳 柳条湖南满铁路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安事变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日民族矛盾上升为主要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七事变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士兵失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借口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改变侵华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战线过长、兵力不足和国内资源紧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民族资本主义初步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国人在华开办工厂、开采矿山，刺激了中国民族工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百团大战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军实行“囚笼政策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资本主义再度受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一战后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帝国主义经济势力卷土重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工业受帝国主义、封建主义和官僚资本主义的压迫和摧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资本主义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旧中国半殖民地半封建的社会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鸦片战争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清政府专制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统治者昏庸愚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策是对内敌视人民，对外妥协投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武器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腐朽没落的封建主义不能对抗新兴的资本主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天国运动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观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民阶级局限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客观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外反动势力的联合镇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务运动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内部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外国势力的挤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触动封建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原因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午中日战争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部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清政府避战求和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军备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清朝统治腐朽，制度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原因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部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蓄谋已久，制度先进，军备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方列强对日本的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戊戌变法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触犯了慈禧太后为首的顽固派的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袁世凯的出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缺乏有利的国际与国内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寄希望于没有实权的皇帝身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资产阶级自身具有软弱性和妥协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和团运动失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外反动势力联合镇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辛亥革命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外反动势力的联合施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客观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资产阶级的软弱性和妥协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主观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袁世凯复辟帝制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得民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军队涣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违背历史潮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伐战争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伐作战方针正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共两党齐心协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伐将士浴血奋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军阀之间各自为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工农群众大力支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民大革命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民党右派叛变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领导人</w:t>
      </w:r>
      <w:hyperlink r:id="rId3" w:tgtFrame="http://www.360doc.com/content/22/1210/10/_blank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FFFFFF"/>
            <w:sz w:val="36"/>
            <w:szCs w:val="36"/>
            <w:u w:val="single" w:color="000000"/>
          </w:rPr>
          <w:t>陈独秀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犯了右倾投降主义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征胜利成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毛泽东为核心的党中央的正确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广大红军战士的英勇善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广大人民群众的大力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三次长沙会战胜利成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军队指挥官采取正确的战略战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军人的顽强奋战，不怕牺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进入相持阶段后，日军物力财力十分困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豫湘桂战役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日战争后期，国民政府消极抗日，积极反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日战争胜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性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在全民族团结抗战中发挥了中流砥柱的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一场正义的反侵略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一切爱好和平与正义的国家和人民的支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共两党团结合作，建立抗日民族统一战线，实行全民族抗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战结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民党败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治孤立，失去民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指挥失当，军队厌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贪官横行，政治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共产党胜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共产党的正确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列主义、毛泽东思想的理论指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解放军英勇作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群众的大力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常考原因类问答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鸦片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英国为打开中国市场，掠夺原料和倾销商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原因（导火线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林则徐虎门销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次鸦片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一步打开中国市场，扩大侵略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罗号事件，马神甫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天国运动发生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列强侵略激化了阶级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务运动发生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清政府内忧外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午中日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侵华是日本的既定国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9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朝鲜东学党起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戊戌变法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</w:t>
      </w:r>
      <w:hyperlink r:id="rId4" w:tgtFrame="http://www.360doc.com/content/22/1210/10/_blank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single" w:color="000000"/>
          </w:rPr>
          <w:t>资本主义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早期维新思想的先导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资产阶级登上历史舞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列强掀起瓜分中国狂潮导致民族危机加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和团运动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帝国主义侵略的加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国传教士活动猖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八国联军侵华战争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维护和扩大列强在华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镇压义和团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二次革命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孙中山为首的资产阶级革命派反对袁世凯专制独裁，保卫民主共和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宋教仁被刺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护国运动发生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袁世凯复辟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文化运动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治混乱、军阀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化复古倒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资本主义进一步发展，民族资产阶级力量壮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方民主自由思想进一步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五四运动发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帝国主义的侵略和北洋军阀的黑暗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原因（导火线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黎和会上中国外交的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共产党诞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克思主义的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思想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人阶级的壮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阶级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产党早期组织的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组织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产国际的指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外部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南昌起义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大革命失败的教训中，中国共产党开始认识到独立掌握革命武装力量的重要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民党反动派的血腥屠杀政策，激起了中国共产党和革命群众的极大愤慨和强烈反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征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左”倾错误的泛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直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红军第五次反“围剿”失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九一八事变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对中国的侵略蓄谋已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借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沈阳 柳条湖南满铁路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安事变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日民族矛盾上升为主要矛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七七事变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士兵失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借口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本改变侵华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战线过长、兵力不足和国内资源紧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民族资本主义初步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国人在华开办工厂、开采矿山，刺激了中国民族工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百团大战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军实行“囚笼政策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资本主义再度受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一战后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帝国主义经济势力卷土重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工业受帝国主义、封建主义和官僚资本主义的压迫和摧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资本主义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旧中国半殖民地半封建的社会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鸦片战争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清政府专制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统治者昏庸愚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策是对内敌视人民，对外妥协投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武器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腐朽没落的封建主义不能对抗新兴的资本主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天国运动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观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民阶级局限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客观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外反动势力的联合镇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洋务运动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部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外国势力的挤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触动封建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原因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甲午中日战争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部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清政府避战求和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军备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清朝统治腐朽，制度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根本原因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部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蓄谋已久，制度先进，军备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方列强对日本的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戊戌变法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触犯了慈禧太后为首的顽固派的利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袁世凯的出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缺乏有利的国际与国内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寄希望于没有实权的皇帝身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根本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产阶级自身具有软弱性和妥协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义和团运动失败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外反动势力联合镇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辛亥革命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外反动势力的联合施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客观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产阶级的软弱性和妥协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主观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袁世凯复辟帝制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得民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军队涣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违背历史潮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伐战争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伐作战方针正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共两党齐心协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伐将士浴血奋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军阀之间各自为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农群众大力支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民大革命失败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民党右派叛变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领导人</w:t>
      </w:r>
      <w:hyperlink r:id="rId5" w:tgtFrame="http://www.360doc.com/content/22/1210/10/_blank">
        <w:r>
          <w:rPr>
            <w:rStyle w:val="InternetLink"/>
            <w:rFonts w:ascii="方正粗圆简体" w:hAnsi="方正粗圆简体" w:cs="方正粗圆简体" w:eastAsia="方正粗圆简体"/>
            <w:b w:val="false"/>
            <w:bCs w:val="false"/>
            <w:color w:val="C00000"/>
            <w:sz w:val="36"/>
            <w:szCs w:val="36"/>
            <w:u w:val="single" w:color="000000"/>
          </w:rPr>
          <w:t>陈独秀</w:t>
        </w:r>
      </w:hyperlink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犯了右倾投降主义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征胜利成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毛泽东为核心的党中央的正确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大红军战士的英勇善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广大人民群众的大力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三次长沙会战胜利成功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军队指挥官采取正确的战略战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军人的顽强奋战，不怕牺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进入相持阶段后，日军物力财力十分困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豫湘桂战役失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日战争后期，国民政府消极抗日，积极反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抗日战争胜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原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决定性因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在全民族团结抗战中发挥了中流砥柱的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前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一场正义的反侵略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一切爱好和平与正义的国家和人民的支持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共两党团结合作，建立抗日民族统一战线，实行全民族抗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战结果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民党败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治孤立，失去民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指挥失当，军队厌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贪官横行，政治腐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共产党胜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共产党的正确领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列主义、毛泽东思想的理论指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解放军英勇作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群众的大力支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doc.com/search.html?type=0&amp;ref=2&amp;word=&#36164;&#26412;&#20027;&#20041;" TargetMode="External"/><Relationship Id="rId3" Type="http://schemas.openxmlformats.org/officeDocument/2006/relationships/hyperlink" Target="http://www.360doc.com/search.aspx" TargetMode="External"/><Relationship Id="rId4" Type="http://schemas.openxmlformats.org/officeDocument/2006/relationships/hyperlink" Target="http://www.360doc.com/search.html?type=0&amp;ref=2&amp;word=&#36164;&#26412;&#20027;&#20041;" TargetMode="External"/><Relationship Id="rId5" Type="http://schemas.openxmlformats.org/officeDocument/2006/relationships/hyperlink" Target="http://www.360doc.com/search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1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