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四大基本反应类型方程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一：化和反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定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由两种或两种以上的物质生成另一种物质的反应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表达式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反应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既可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单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又可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特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多变一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典型反应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镁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Mg+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Mg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在氧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Fe+2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Fe3O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铝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4Al+3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Al2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H2+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磷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4P+5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P2O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硫粉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S+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S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在氧气中充分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+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在氧气中不充分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C+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通过灼热碳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+C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氧化碳在氧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CO+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和水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通入紫色石蕊试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O2+H2O=H2C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石灰溶于水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aO+H2O=Ca(OH)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水硫酸铜作干燥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uSO4+5H2O=CuSO4•5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钠在氯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Na+Cl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Na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二：复分解反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定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由两种化合物互相交换成分，生成另外一种化合物的反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表达式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B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特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双交换，价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发生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生成物中有沉淀或水或气体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典型反应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氧化钠溶液与硫酸铜溶液反应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NaOH+CuSO4==Cu(OH)2↓+Na2SO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烷在空气中燃烧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H4+2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O2+2H2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酒精在空气中燃烧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2H5OH+3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CO2+3H2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氧化碳还原氧化铜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O+Cu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u+CO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氧化碳还原氧化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CO+Fe2O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Fe+3CO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通过澄清石灰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检验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a(OH)2+CO2=CaCO3↓+H2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氧化钠和二氧化碳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除去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NaOH+CO2====Na2CO3+H2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石灰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理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稀盐酸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实验室制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aCO3+2HCl===CaCl2+H2O+C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酸钠与浓盐酸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泡沫灭火器的原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Na2CO3+2HCl===2NaCl+H2O+C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三：置换反应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定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由一种单质跟种化合物反应生成另一种单质和另一种化合物的反应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表达式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AC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特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一换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单换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典型反应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和硫酸铜溶液反应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Fe+CuSO4=FeSO4+Cu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锌和稀硫酸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氢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Zn+H2SO4=ZnSO4+H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镁和稀盐酸反应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Mg+2HCl=MgCl2+H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还原氧化铜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H2+Cu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u+H2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木炭还原氧化铜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+2Cu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Cu+C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烷在空气中燃烧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H4+2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O2+2H2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蒸气通过灼热碳层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H2O+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H2+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焦炭还原氧化铁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C+2Fe2O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4Fe+3C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 xml:space="preserve">四：分解反应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定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由一种物质生成两种或两种以上其他物质的反应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表达式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生成物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既可代表单质又可代表化合物）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特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一变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典型反应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用双氧水制氧气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H2O2 MnO2 2H2O+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热高锰酸钾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KMnO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K2MnO4+MnO2+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在直流电的作用下分解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H2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通电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H2↑+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酸不稳定而分解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H2CO3=H2O+C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温煅烧石灰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工业制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aCO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aO+C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四大基本反应类型方程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一：化和反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定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由两种或两种以上的物质生成另一种物质的反应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表达式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反应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既可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单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又可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特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多变一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典型反应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镁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Mg+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Mg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在氧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Fe+2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Fe3O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铝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Al+3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Al2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H2+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磷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P+5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P2O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硫粉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S+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S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在氧气中充分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+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在氧气中不充分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C+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通过灼热碳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+C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氧化碳在氧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CO+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和水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通入紫色石蕊试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O2+H2O=H2C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石灰溶于水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aO+H2O=Ca(OH)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水硫酸铜作干燥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uSO4+5H2O=CuSO4•5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钠在氯气中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Na+Cl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Na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二：复分解反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定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由两种化合物互相交换成分，生成另外一种化合物的反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表达式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B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特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双交换，价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发生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生成物中有沉淀或水或气体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典型反应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氧化钠溶液与硫酸铜溶液反应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NaOH+CuSO4==Cu(OH)2↓+Na2SO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烷在空气中燃烧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H4+2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O2+2H2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酒精在空气中燃烧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2H5OH+3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CO2+3H2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氧化碳还原氧化铜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O+Cu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u+CO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氧化碳还原氧化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CO+Fe2O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Fe+3CO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通过澄清石灰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检验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a(OH)2+CO2=CaCO3↓+H2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氧化钠和二氧化碳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除去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NaOH+CO2====Na2CO3+H2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石灰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理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稀盐酸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实验室制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aCO3+2HCl===CaCl2+H2O+C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酸钠与浓盐酸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泡沫灭火器的原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Na2CO3+2HCl===2NaCl+H2O+C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三：置换反应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定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由一种单质跟种化合物反应生成另一种单质和另一种化合物的反应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表达式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C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特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换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单换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典型反应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和硫酸铜溶液反应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Fe+CuSO4=FeSO4+Cu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锌和稀硫酸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氢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Zn+H2SO4=ZnSO4+H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镁和稀盐酸反应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Mg+2HCl=MgCl2+H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还原氧化铜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H2+Cu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u+H2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木炭还原氧化铜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+2Cu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Cu+C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烷在空气中燃烧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H4+2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O2+2H2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蒸气通过灼热碳层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H2O+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H2+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焦炭还原氧化铁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C+2Fe2O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Fe+3C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 xml:space="preserve">四：分解反应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定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由一种物质生成两种或两种以上其他物质的反应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表达式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生成物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既可代表单质又可代表化合物）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特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变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典型反应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用双氧水制氧气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H2O2 MnO2 2H2O+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热高锰酸钾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KMnO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K2MnO4+MnO2+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在直流电的作用下分解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H2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通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H2↑+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酸不稳定而分解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H2CO3=H2O+C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温煅烧石灰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工业制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aCO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aO+CO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3T13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