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实验探究题典型习题专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5466080" cy="10737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所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在测物体的长度时，两种读数方式中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，刻度尺的分度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铅笔的长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.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用刻度尺测物理课本的长度需要多次测量，多次测量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取平均值减小误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若用毫米刻度尺测量，四次读数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0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0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0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4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其中错误的数据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6.42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该物理课本的长度应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6.02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有一把刻度尺是用金属材料做成的，且这种金属材料受温度变化很明显，那么在严冬季节用它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体的长度时，其测量结果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偏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偏大”“偏小”或“不变”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在“测小车的平均速度”的实验中，设计了如图所示的实验装置：小车从带刻度（分度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的斜面顶端由静止下滑，图中的圆圈是小车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处时电子表的显示（数字分别表示“小时：分：秒”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6985</wp:posOffset>
            </wp:positionV>
            <wp:extent cx="2603500" cy="14738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该实验是根据公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s/t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进行速度计算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测平均速度需要的测量工具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刻度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停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中为了方便计时，应使斜面的坡度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“大”或“小”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请根据图中信息回答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0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由实验看出，小车在下滑过程速度越来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是在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变速直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运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前必须学会熟练使用电子表，如果让小车过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后才开始计时，则会使所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段的平均速度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大”或“小”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探究声音的产生与传播时，小明和小华一起做了下面的实验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400675" cy="164782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①所示，陈明将衣架悬挂在细绳中间，细绳绕在两手的食指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食指堵住双耳，敲打衣架，此时声音是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细绳和手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传入到人耳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拔出两个食指，保持衣架的位置不变，用相同的力敲打衣架，此时声音是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传入到人耳的，和第一次相比听到的声音响度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大”或“小”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②所示，小华同学用手使劲敲桌子，桌子发出了很大的声响，但他几乎没有看到桌子的振动，为了明显地看到实验现象，你的改进方法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在桌面上撒一些纸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③所示，敲响右边的音叉，左边完全相同的音叉也会发声，并且把泡沫塑料球弹起。说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以传声。在月球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能”或不能）看到塑料球弹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④所示，把正在响铃的闹钟放在玻璃罩内，逐渐抽出其中的空气，所听到的声音响度将会逐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并由此推理可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真空不能传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自己来制作“水瓶琴”乐器，如图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相同的水瓶中，灌入质量不同的水，水面的高度不等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9435</wp:posOffset>
            </wp:positionH>
            <wp:positionV relativeFrom="paragraph">
              <wp:posOffset>9525</wp:posOffset>
            </wp:positionV>
            <wp:extent cx="4224020" cy="99758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用相同的力量敲击它们，就可以发出不同音调的声音，此时发出的声音的声源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瓶和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“空气柱”或“瓶和水”），盛水越多，敲击时发出的声音的音调就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用嘴依次吹瓶口，也可以发出不同的音调，此时发出的声音的声源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空气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“空气柱”或“瓶和水”），盛水越多，发出的声音的音调就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往保温瓶里灌开水的过程中。听声音就能判断壶里水位的高低，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随着水位升高，音调逐渐升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随着水位升高，音调逐渐降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灌水过程中音调保持不变，响度越来越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灌水过程中音调保持不变，响度越来越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771525</wp:posOffset>
            </wp:positionV>
            <wp:extent cx="5012055" cy="150241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在吉他演奏中发现，琴弦发出的音调与弦线的长度、粗细和张力有关。于是他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利用弦音计做研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示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根弦线的张力相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他选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两弦线做实验，则研究的目的是探究音调与弦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长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他要研究音调与弦线粗细的关系，则应选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两弦线做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研究后得出结论：在其他条件相同的情况下，弦线越长，发出的音调越低；弦线越粗，发出的音调越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请你据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判断，在张力相同的情况下，分别按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后拨动琴弦，发出的音调最高的是按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，最低的是按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同学在做“探究平面镜成像特点”的实验时，将一块玻璃板放在水平台上，再取两段完全相同的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点燃玻璃板前的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进行观察，如图所示。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8615</wp:posOffset>
            </wp:positionH>
            <wp:positionV relativeFrom="paragraph">
              <wp:posOffset>-172085</wp:posOffset>
            </wp:positionV>
            <wp:extent cx="2201545" cy="153606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此实验中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小明选择两段完全相同的蜡烛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便于比较像和物的大小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此时应用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等效替代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控制变量法”“转换法”或“等效替代法”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小明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侧观察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像是光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反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象，看到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光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折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了使像看起来更清晰，小明最好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较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较亮”或“较暗”）的环境中进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在确定蜡烛的像的位置时，眼睛应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或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侧观察；小明同学无论怎样移动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都不能与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像完全重合，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玻璃板没有竖直放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9440</wp:posOffset>
            </wp:positionH>
            <wp:positionV relativeFrom="paragraph">
              <wp:posOffset>473075</wp:posOffset>
            </wp:positionV>
            <wp:extent cx="1707515" cy="140017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“探究平面镜成像特点”的活动中，实验室提供了如下器材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厚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m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茶色玻璃；②厚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m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透明玻璃；③直尺；④光屏；⑤两支相同的蜡烛；⑥火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探究活动中应选用的玻璃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序号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所示，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蜡烛，在玻璃板的另一侧慢慢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蜡烛，直到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蜡烛的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重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止，证明像与物的大小相同。在寻找蜡烛像的位置时，眼睛应该在蜡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或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这一侧观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了探究平面镜成像的虚实，先移去后面的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并在原位置上放一光屏，发现在光屏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不能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“能”或“不能”）接收到像，证明平面镜所成的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虚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630555</wp:posOffset>
            </wp:positionV>
            <wp:extent cx="5147945" cy="149288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乙所示是小红探究“凸透镜成像规律”的实验装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了使烛焰的像能成在光屏的中央，要调整烛焰、光屏、凸透镜三者的位置，使它们的中心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同一高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甲所示，让平行光经过凸透镜后，在光屏上出现一个最小最亮的光斑，由此可知，该凸透镜的焦距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.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某次实验中将蜡烛和光屏调整到图乙位置时，光屏上出现清晰的倒立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放大”、“缩小”或“等大”）的像，生活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照相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照相机”或“投影仪”）就是利用这个成像原理制成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保持图乙中蜡烛和光屏的位置不动，只将凸透镜向左移动，可以在光屏上再次看到一个清晰的倒立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放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放大”、“缩小”或“等大”）的像，接着用一块遮光布遮住凸透镜的下半部分，可观察到光屏上的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完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“完整”或“不完整”）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将一远视眼镜片放在凸透镜前，光屏上原本清晰的像变模糊了，接着要将光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靠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靠近”或“远离”）凸透镜移动，才能再次得到清晰的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560</wp:posOffset>
            </wp:positionH>
            <wp:positionV relativeFrom="paragraph">
              <wp:posOffset>408940</wp:posOffset>
            </wp:positionV>
            <wp:extent cx="5400675" cy="115252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如图所示的装置做“探究凸透镜成像规律”实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图甲所示，凸透镜位置固定，发光的小灯泡放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刻度线位置时，移动光屏发现光屏上始终能呈现一个面积大小不变的光斑，则该透镜的焦距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小明做实验时，发现烛焰在光屏上的像成在光屏的上方，若要使烛焰在光屏中心成像，只调节光屏，应将光屏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上”或“下”）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调整好光屏后，小明用蜡烛代替小灯泡继续做实验，烛焰在图乙所示位置能在光屏上成一清晰的像，则该像是倒立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放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实像（选填“放大”、“等大”或“缩小”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想使光屏上的像变得再大一些，在不改变凸透镜位置的情况下，应将蜡烛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左”或“右”）适当移动一段距离，再调整光屏的位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在图乙中，小明借来物理老师的眼镜，并将其靠近凸透镜左侧，发现光屏上的像由清晰变模糊，向右移动光屏又发现清晰的像，说明老师所戴眼镜的镜片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镜，老师的视力缺陷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近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近视”或“远视”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当光屏上成实像时，若透镜上落下一只小虫，则像的大小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变大”、“变小”或“不变”），像的明暗程度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变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填“变暗”、“变亮”或“不变”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“凸透镜成像规律”实验中，某同学进行了如下两个探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研究像距与焦距的关系，他选用焦距不同的三个凸透镜进行实验，实验数据记录如下表，</w:t>
      </w:r>
    </w:p>
    <w:tbl>
      <w:tblPr>
        <w:tblW w:w="67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779"/>
        <w:gridCol w:w="1590"/>
        <w:gridCol w:w="1685"/>
        <w:gridCol w:w="1745"/>
      </w:tblGrid>
      <w:tr>
        <w:trPr>
          <w:trHeight w:val="6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/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实验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焦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/c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像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v/cm</w:t>
            </w:r>
          </w:p>
        </w:tc>
      </w:tr>
      <w:tr>
        <w:trPr>
          <w:trHeight w:val="64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.5</w:t>
            </w:r>
          </w:p>
        </w:tc>
      </w:tr>
      <w:tr>
        <w:trPr>
          <w:trHeight w:val="64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</wp:posOffset>
            </wp:positionH>
            <wp:positionV relativeFrom="paragraph">
              <wp:posOffset>697865</wp:posOffset>
            </wp:positionV>
            <wp:extent cx="5145405" cy="126238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析表中数据可知，保持物距不变时，焦距越大，则所成实像的像距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（选填“大”或“小”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该同学用若干个发光二极管组成形状如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发光物体，如图甲所示，将发光物体、凸透镜和光屏依次组装到光具座上并调整好，且物距调节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，在光屏上成的像如图乙所示，则他选用的是三个透镜中焦距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凸透镜：如果只将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换成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并在同一位置观察，光屏上成的像应是图丙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数字序号）：该成像情况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投影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成像原理。（选填“放大镜”“照相机”“投影仪”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十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做探究“观察水的沸腾”实验时，在使用温度计以前，应该观察它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认清它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</w:rPr>
        <w:t>分度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实验中，记录数据如下：</w:t>
      </w:r>
    </w:p>
    <w:tbl>
      <w:tblPr>
        <w:tblW w:w="716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75"/>
        <w:gridCol w:w="561"/>
        <w:gridCol w:w="561"/>
        <w:gridCol w:w="561"/>
        <w:gridCol w:w="548"/>
        <w:gridCol w:w="561"/>
        <w:gridCol w:w="561"/>
        <w:gridCol w:w="561"/>
        <w:gridCol w:w="561"/>
        <w:gridCol w:w="510"/>
      </w:tblGrid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时间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i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…</w:t>
            </w:r>
          </w:p>
        </w:tc>
      </w:tr>
      <w:tr>
        <w:trPr>
          <w:trHeight w:val="7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温度（℃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…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47875</wp:posOffset>
            </wp:positionH>
            <wp:positionV relativeFrom="paragraph">
              <wp:posOffset>113665</wp:posOffset>
            </wp:positionV>
            <wp:extent cx="1419225" cy="202755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表中数据可知水的沸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9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沸腾的过程中继续对它加热，水的温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如图所示，是小亮同学在做“观察水的沸腾”实验中装置，如果想节约一些酒精燃料，并适当缩短实验时间，可行的一种方法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提高水的初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当烧瓶内的水沸腾后把酒精灯移开，水将不现沸腾，请写出两种使瓶内水再沸腾起来的方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将瓶密封向外抽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将瓶密封向瓶上浇冷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60"/>
          <w:szCs w:val="60"/>
          <w:lang w:val="en-US" w:eastAsia="zh-CN"/>
        </w:rPr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3T14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