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重点实验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设计实验证明：光在同种均匀介质中沿直线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水槽中加几滴牛奶并搅拌均匀，用激光照射水槽，发现水槽内激光的传播路径是一条直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光在同种均匀介质中沿直线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设计实验证明：凸透镜对光有会聚作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暗室中，用三个激光手电沿着平行于主光轴的方向照射凸透镜，发现三束激光向主光轴方向靠拢，并能会聚到一个点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凸透镜对光线有会聚作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设计实验证明：凹透镜对光有发散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暗室中，用三个激光手电沿着平行于主光轴的方向照射凹透镜，发现三束激光经过凹透镜后向远离主光轴的方向发散开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凹透镜对光有发散作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声音是由物体振动产生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音叉紧贴用细绳悬挂的乒乓球，敲击音叉，发现乒乓球被弹起，同时听到音叉发出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声音是由物体振动产生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声音能在固体中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取一根长铁管，同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轻敲铁管一端，使在另一端的同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刚好听不到敲击声，同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把耳朵贴在铁管的另一端，发现同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能够听到敲击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声音能在固体中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声音能在液体中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正在发声的闹钟用塑料袋密封浸没在水槽中，仍能听到闹钟的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声音能在液体中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声音能在气体中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让一同学在对面敲鼓，发现自己能够听到敲鼓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声音能在气体中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声音的传播需要介质，真空不能传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正在发声的闹钟放入真空罩中，用抽气机逐渐抽出罩中的空气，发现铃声逐渐变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声音的传播需要介质，真空不能传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说明：熔化现象的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试管中加入碎冰，用酒精灯给试管加热，发现试管内固态的冰变成了液态的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固体可以熔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晶体熔化吸热但温度保持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酒精灯给海波加热，用温度计测量海波的温度，发现海波逐渐变成液态，且从出现液态海波开始，到海波熔化结束的过程中温度计示数不变（熔化过程中撤掉酒精灯，发现熔化立刻停止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晶体熔化吸热但温度保持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说明：液体可以凝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烧杯中装入适量的水，将烧杯放入冰箱的冷冻室，发现一段时间后，烧杯内液态的水变成了固态的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液体可以凝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非晶体熔液凝固时放热且温度降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蜡油放在小烧杯中并一起放到冰块上，在装有蜡油的烧杯中放入温度计，一段时间后发现蜡油逐渐变成固态，温度计示数一直在降低且烧杯底部的冰块熔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非晶体熔液凝固时放热且温度降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气体遇冷可以发生液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一块冰冷的玻璃片放到沸水的上方，发现玻璃片上出现小水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气体遇冷可以发生液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液体可以汽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一块玻璃板上滴上一滴酒精，发现过一段时间后酒精消失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液体可以汽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液化放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一个盛有碎冰的试管放到沸水的上方，发现一段时间后碎冰熔化，同时试管外壁出现小水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（将冷手放到开水上方，发现手上出现小水珠，同时手感觉到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液化放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蒸发吸热致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蘸过酒精的棉花球包在温度计的玻璃泡上，发现一段时间后棉花上的酒精减少且温度计示数下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蒸发吸热致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温度越高，液体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两块玻璃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上分别滴两滴等质量的酒精，把两块玻璃板放到同一窗台的阳光下，用纸板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玻璃板挡住阳光，保证两滴酒精的表面积和上方空气流速相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发现用接受阳光照射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玻璃板上的酒精先变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液体表面积和液体表面空气流速一定时，温度越高，液体蒸发越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液体表面积越大，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两滴质量相同的酒精滴在玻璃片上，一滴摊开，另一滴不做处理，放在温度和表面附近空气流速相同的地方，发现一段时间后，摊开的那滴酒精先变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液体温度和表面附近空气流速一定时，液体表面积越大，蒸发越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液体表面空气流速越大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滴管在两片玻璃片上各滴上一滴表面积（形状）相同的等质量的酒精，放在温度相同的环境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一滴水上方用电风扇（不要用吹风机，为什么？）吹，另一滴水不作任何处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发现用电风扇吹的那滴酒精先变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液体温度和表面积一定时，液体上方空气流速越大，液体蒸发越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固体可以升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烧杯中放入少量碘颗粒，烧杯顶部用玻璃片盖住，用酒精灯给烧杯加热，发现不一会儿烧杯内就出现了紫色的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固体可以升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气体可以凝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烧杯中放入少量碘颗粒，烧杯顶部用玻璃片盖住，用酒精灯给烧杯加热，待烧杯内出现大量紫色气体后，停止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发现冷却后的烧杯壁和顶部玻璃片上出现了黑紫色的碘颗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气体可以凝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重点实验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设计实验证明：光在同种均匀介质中沿直线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水槽中加几滴牛奶并搅拌均匀，用激光照射水槽，发现水槽内激光的传播路径是一条直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光在同种均匀介质中沿直线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设计实验证明：凸透镜对光有会聚作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暗室中，用三个激光手电沿着平行于主光轴的方向照射凸透镜，发现三束激光向主光轴方向靠拢，并能会聚到一个点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凸透镜对光线有会聚作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设计实验证明：凹透镜对光有发散作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暗室中，用三个激光手电沿着平行于主光轴的方向照射凹透镜，发现三束激光经过凹透镜后向远离主光轴的方向发散开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凹透镜对光有发散作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声音是由物体振动产生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音叉紧贴用细绳悬挂的乒乓球，敲击音叉，发现乒乓球被弹起，同时听到音叉发出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声音是由物体振动产生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声音能在固体中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取一根长铁管，同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轻敲铁管一端，使在另一端的同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刚好听不到敲击声，同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把耳朵贴在铁管的另一端，发现同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能够听到敲击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声音能在固体中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声音能在液体中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正在发声的闹钟用塑料袋密封浸没在水槽中，仍能听到闹钟的声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声音能在液体中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声音能在气体中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让一同学在对面敲鼓，发现自己能够听到敲鼓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声音能在气体中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声音的传播需要介质，真空不能传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正在发声的闹钟放入真空罩中，用抽气机逐渐抽出罩中的空气，发现铃声逐渐变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声音的传播需要介质，真空不能传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说明：熔化现象的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试管中加入碎冰，用酒精灯给试管加热，发现试管内固态的冰变成了液态的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固体可以熔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晶体熔化吸热但温度保持不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酒精灯给海波加热，用温度计测量海波的温度，发现海波逐渐变成液态，且从出现液态海波开始，到海波熔化结束的过程中温度计示数不变（熔化过程中撤掉酒精灯，发现熔化立刻停止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晶体熔化吸热但温度保持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说明：液体可以凝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烧杯中装入适量的水，将烧杯放入冰箱的冷冻室，发现一段时间后，烧杯内液态的水变成了固态的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液体可以凝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非晶体熔液凝固时放热且温度降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蜡油放在小烧杯中并一起放到冰块上，在装有蜡油的烧杯中放入温度计，一段时间后发现蜡油逐渐变成固态，温度计示数一直在降低且烧杯底部的冰块熔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非晶体熔液凝固时放热且温度降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气体遇冷可以发生液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一块冰冷的玻璃片放到沸水的上方，发现玻璃片上出现小水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气体遇冷可以发生液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液体可以汽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一块玻璃板上滴上一滴酒精，发现过一段时间后酒精消失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液体可以汽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液化放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一个盛有碎冰的试管放到沸水的上方，发现一段时间后碎冰熔化，同时试管外壁出现小水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（将冷手放到开水上方，发现手上出现小水珠，同时手感觉到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液化放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蒸发吸热致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蘸过酒精的棉花球包在温度计的玻璃泡上，发现一段时间后棉花上的酒精减少且温度计示数下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蒸发吸热致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温度越高，液体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两块玻璃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上分别滴两滴等质量的酒精，把两块玻璃板放到同一窗台的阳光下，用纸板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玻璃板挡住阳光，保证两滴酒精的表面积和上方空气流速相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发现用接受阳光照射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玻璃板上的酒精先变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液体表面积和液体表面空气流速一定时，温度越高，液体蒸发越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液体表面积越大，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将两滴质量相同的酒精滴在玻璃片上，一滴摊开，另一滴不做处理，放在温度和表面附近空气流速相同的地方，发现一段时间后，摊开的那滴酒精先变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液体温度和表面附近空气流速一定时，液体表面积越大，蒸发越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液体表面空气流速越大蒸发越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滴管在两片玻璃片上各滴上一滴表面积（形状）相同的等质量的酒精，放在温度相同的环境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一滴水上方用电风扇（不要用吹风机，为什么？）吹，另一滴水不作任何处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发现用电风扇吹的那滴酒精先变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液体温度和表面积一定时，液体上方空气流速越大，液体蒸发越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固体可以升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烧杯中放入少量碘颗粒，烧杯顶部用玻璃片盖住，用酒精灯给烧杯加热，发现不一会儿烧杯内就出现了紫色的气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固体可以升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C0C0C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C0C0C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</w:rPr>
        <w:t>设计实验证明：气体可以凝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在烧杯中放入少量碘颗粒，烧杯顶部用玻璃片盖住，用酒精灯给烧杯加热，待烧杯内出现大量紫色气体后，停止加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发现冷却后的烧杯壁和顶部玻璃片上出现了黑紫色的碘颗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C0C0C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气体可以凝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u w:val="none" w:color="000000"/>
          <w:shd w:fill="FFFFFF" w:val="clear"/>
          <w:lang w:val="en-US" w:eastAsia="zh-CN" w:bidi="ar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3T12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