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（全一册）简答题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分子热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们做作业时，常会用透明胶带把错处揭去，但操作时往往把胶带用力抹一下使之与纸紧贴，才能揭得干净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抹紧后，减小分子间距离，把字揭得干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伟非常爱喝妈妈做的汤，每当妈妈做汤的时候，他都能闻到淡淡的清香味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是由于分子的扩散现象引起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张纸从边缘一用力就可将其撕开，可是若用两只手向相反方向拉纸，却要用较大的力气，你知道这是什么道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从边缘撕时，因为边缘处的分子个数少，分子引力小，所以容易撕开，两手向两边拉时，受力的分子个数多，分子引力较大，所以要用较大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将一杯水倒掉，无论怎样倒，总有少量水残留在杯壁上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因为分子间存在引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步湖边能闻到沁人心脾的阵阵荷香，这一现象说明了说明了什么？等到了中午，荷香味竟变得更浓了，请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在不停地做无规则运动；温度越高，分子无规则运动剧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检查酒驾时，司机打开车窗，交警闻到车内有酒精气味，要求司机必须接受酒精含量的测试。交警能闻到酒精气味的原因是说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子不停地做无规则运动，酒精分子运动到车窗外后，所以交警能闻到酒精气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在装有冷水和热水的杯中放入茶叶，两分钟后观察水的颜色，哪个杯中水的颜色更深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水中颜色更深，因为热水中温度高，加剧分子的无规则运动，加快了扩散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把废旧的自行车辐条（略粗点的钢丝）丢在铁轨上，火车驶过辐条仍留在铁轨上，并且变成了很薄的钢片，一个小朋友将其拾起并且马上扔掉了，嘴里还说烫手。请你分析那根辐条烫手的原因 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车驶过自行车的辐条时，对辐条做功，使得物体的内能增加，温度升高，所以摸起来感觉烫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发现静止在桌面上的茶杯里有自己未喝完的水。他想“杯子静止在桌面上，那么杯内水的动能为零。”可杯内水的内能是否真的为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为零；一切物体都有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厚玻璃瓶内装有少量的水，瓶里的空气中有水蒸气。用打气筒往瓶里打气，当瓶塞被崩起时，可以看到瓶内有大量的白气产生。这一现象说明了说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对瓶塞做功，空气的内能减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陆风的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于水的比热容比沙石或干泥土的比热容大，白天在阳光照射下，水和沙石或干泥土同样吸热，水的温度升高得不多，海面附近空气的温度升高的也不多，陆地上的沙石或干泥土温度升高得较多，地面附近空气的温度较高，热空气的密度小而上升，海面的冷空气密度较大而流向陆地填补，形成从海面吹向陆地的海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由于水的比热容比沙石或干泥土的比热容大，夜晚陆地和海洋同样散热，陆地上的沙石或干泥土温度降低得较多，空气的温度较低；海洋的温度降低得不多，海面上空气的温度较高，这样海面上的热空气上升，陆地的冷空气向海面填补，形成从陆地吹向海面的陆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用热水来取暖，生活中又用冷水来降温，在两种不同的应用中都选择了水，用热学知识加以说明及生活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的比热容较大，吸收或放出相同的热量，温度变化较小。在居民区内修建人工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指出热机工作过程中存在的两种形式的能量损失，同时指出可能造成哪些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机排出的气体仍有较高的温度，因此要损失一部分能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量损失形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料燃烧不充分、克服机械部件间的摩擦做功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造成的环境污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噪声污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热机的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夏天，在高速公路上 疾速行驶的汽车常常会发生“爆胎”。请你用学过的物理知识解释上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天气温高，汽车行驶时克服地面的摩擦做功，使车轮的内能增加，温度升高，车胎内的气体在夏天本来温度就高，再加上由于车胎摩擦生热，使车胎内的气体吸热温度升高，气体膨胀。当膨胀超过车胎所能承受的限度时，就会对车胎做功，造成车胎爆裂，这就是人们看到的“爆胎”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能量的转化和守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玩溜溜球时发现，如果不用力将球向下掷出，球就不能自动回到手中，单摆中的小球每次上升的高度都要比前一次要低一些，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存在着空气阻力等因素，使球的部分机械能转化为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五章 电流和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摩擦过的塑料梳子靠近水流时，会产生什么现象？并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细水流变弯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塑料梳子与物体相互摩擦，使梳子带电，带电的梳子能吸引轻小物体，当带电的梳子靠近细水流时，细水流受到电荷吸引而变弯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一天，小琪的弟弟问她，他穿在身上的化纤材料的衣服经常会吸附在身体上是什么原因。小琪是怎么向弟弟解释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容易发生摩擦起电现象，衣服与身体摩擦带上异种电荷而相互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用一段塑料绳捆扎物体时，发现绳的末端已扯成线状，并分散开来。他用手自上而下地捋，想使绳的尾端紧贴在一起，却发现绳分散得更加厉害。你能说出其中所包含的物理道理吗？你能想出方法帮助小明把绳的尾端靠在一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手自上而下地捋绳，由于摩擦使各线带有相同的电荷，同种电荷相互排斥而使绳尾端张开。用湿手捋绳，使摩擦所带电荷通过人体进入大地，绳的尾端会靠在一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宇拿着几个不知用什么材料制成的工艺品来找小丽，对小丽说：“现在我们身边没有电流表，你能不能想办法知道这些工艺品中哪些是导体，哪些是绝缘体？”小丽犯了难。你能否用所学的知识帮她解决这一问题？说出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这些工艺品先后连接到带有小灯泡的电路上，闭合开关能使小灯泡发光的是导体，不能使小灯泡发光的是绝缘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道理：电流可以通过导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塑料吸管与纸巾摩擦后会吸引小泡沫，这是为什么？那么用纸巾摩擦过的塑料吸管带的是正电还是负电呢？为什么？请你想个办法来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是摩擦起电现象，带电体能够吸引轻小物体，所以能吸引小泡沫；用吸管靠近带正电的小球，若排斥，吸管带正电，若吸引，吸管带负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六章 电压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怎样用一只电压表来判断一只看不清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“-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蓄电池的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电压表接在蓄电池的两接线柱上，若电压表指针向右偏转，则与电压表正极相连的一端为正极，若指针向左偏转，则与电压表正极相连的一端为负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串、并联电路中电压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一根导线直接连在一节干电池的两端，导线中会有很大的电流，还可能烧坏电源，而若用两根手指拿住一节干电池的两极，人却不会发生触电事故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节干电池的电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.5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，人体安全电压不高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七章 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同学认为：“由</w:t>
      </w:r>
      <w:r>
        <w:rPr>
          <w:rFonts w:eastAsia="方正粗圆简体" w:cs="方正粗圆简体" w:ascii="方正粗圆简体" w:hAnsi="方正粗圆简体"/>
          <w:sz w:val="36"/>
          <w:szCs w:val="36"/>
        </w:rPr>
        <w:t>I=U/R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形可得</w:t>
      </w:r>
      <w:r>
        <w:rPr>
          <w:rFonts w:eastAsia="方正粗圆简体" w:cs="方正粗圆简体" w:ascii="方正粗圆简体" w:hAnsi="方正粗圆简体"/>
          <w:sz w:val="36"/>
          <w:szCs w:val="36"/>
        </w:rPr>
        <w:t>R=U/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而</w:t>
      </w:r>
      <w:r>
        <w:rPr>
          <w:rFonts w:eastAsia="方正粗圆简体" w:cs="方正粗圆简体" w:ascii="方正粗圆简体" w:hAnsi="方正粗圆简体"/>
          <w:sz w:val="36"/>
          <w:szCs w:val="36"/>
        </w:rPr>
        <w:t>R=U/I</w:t>
      </w:r>
      <w:r>
        <w:rPr>
          <w:rFonts w:ascii="方正粗圆简体" w:hAnsi="方正粗圆简体" w:cs="方正粗圆简体" w:eastAsia="方正粗圆简体"/>
          <w:sz w:val="36"/>
          <w:szCs w:val="36"/>
        </w:rPr>
        <w:t>就表明，导体的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它两端的电压成正比，跟电流成反比。”这种说法对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这种说法是不正确的，因为导体的电阻是导体本身的一种性质，它只与自身的因素有关，而与电流电压的变化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不能用湿手触摸工作中的电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体在潮湿时的电阻小于人体在干燥时的电阻，当加在人体两端的电压一定时，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=U/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知，人体潮湿时通过人体的电流会更大，更加危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通白炽灯用久了，灯的亮度没有刚买回来时那么亮，试用欧姆定律解释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久了的白炽灯由于升华变细，电阻变大，由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=U2/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知，在电压一定时，电阻越大，小灯泡的电功率越小，所以灯越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表本身的电阻极小，根据欧姆定律分析一下，实验中为什么绝不允许把电流表接到电源两极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根据欧姆定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=U/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知，电流表的电阻极小，若直接接在电源两极上，通过电流表的电流会很大，会烧坏电流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八章 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公司推销员在讲到他们公司上半年共节电</w:t>
      </w:r>
      <w:r>
        <w:rPr>
          <w:rFonts w:eastAsia="方正粗圆简体" w:cs="方正粗圆简体" w:ascii="方正粗圆简体" w:hAnsi="方正粗圆简体"/>
          <w:sz w:val="36"/>
          <w:szCs w:val="36"/>
        </w:rPr>
        <w:t>5000KW·h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时候，他手里拿着一只电熨斗说：“我这只电熨斗是</w:t>
      </w:r>
      <w:r>
        <w:rPr>
          <w:rFonts w:eastAsia="方正粗圆简体" w:cs="方正粗圆简体" w:ascii="方正粗圆简体" w:hAnsi="方正粗圆简体"/>
          <w:sz w:val="36"/>
          <w:szCs w:val="36"/>
        </w:rPr>
        <w:t>500W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也就是</w:t>
      </w:r>
      <w:r>
        <w:rPr>
          <w:rFonts w:eastAsia="方正粗圆简体" w:cs="方正粗圆简体" w:ascii="方正粗圆简体" w:hAnsi="方正粗圆简体"/>
          <w:sz w:val="36"/>
          <w:szCs w:val="36"/>
        </w:rPr>
        <w:t>0.5K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们厂节省的电力可以开动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</w:rPr>
        <w:t>个这样的电熨斗。”他的说法对吗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他的说法不对，因为推销员把电能和电功率两个物理量混淆了。他该说，节省的电功可以使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这样的电熨斗工作一小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照明电路中接入大功率的电炉，电线将显著发热，有可能烧坏它的绝缘皮，甚至引起火灾，这是为什么？根据你学过的物理知识，简要说出应该如何来防止电线过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电线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通电时间不变时，接大功率的电炉，电流大，由焦耳定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Q=I2Rt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知，电线将显著发热，有时可能烧坏绝缘皮，甚至引起火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hd w:fill="7E7E7E" w:val="cle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7E7E7E" w:val="clear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8"/>
          <w:szCs w:val="48"/>
          <w:lang w:val="en-US" w:eastAsia="zh-CN"/>
        </w:rPr>
        <w:t>完整电子版可下载打印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（全一册）简答题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分子热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同学们做作业时，常会用透明胶带把错处揭去，但操作时往往把胶带用力抹一下使之与纸紧贴，才能揭得干净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抹紧后，减小分子间距离，把字揭得干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伟非常爱喝妈妈做的汤，每当妈妈做汤的时候，他都能闻到淡淡的清香味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是由于分子的扩散现象引起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张纸从边缘一用力就可将其撕开，可是若用两只手向相反方向拉纸，却要用较大的力气，你知道这是什么道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边缘撕时，因为边缘处的分子个数少，分子引力小，所以容易撕开，两手向两边拉时，受力的分子个数多，分子引力较大，所以要用较大的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将一杯水倒掉，无论怎样倒，总有少量水残留在杯壁上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为分子间存在引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步湖边能闻到沁人心脾的阵阵荷香，这一现象说明了说明了什么？等到了中午，荷香味竟变得更浓了，请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在不停地做无规则运动；温度越高，分子无规则运动剧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检查酒驾时，司机打开车窗，交警闻到车内有酒精气味，要求司机必须接受酒精含量的测试。交警能闻到酒精气味的原因是说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子不停地做无规则运动，酒精分子运动到车窗外后，所以交警能闻到酒精气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在装有冷水和热水的杯中放入茶叶，两分钟后观察水的颜色，哪个杯中水的颜色更深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水中颜色更深，因为热水中温度高，加剧分子的无规则运动，加快了扩散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内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把废旧的自行车辐条（略粗点的钢丝）丢在铁轨上，火车驶过辐条仍留在铁轨上，并且变成了很薄的钢片，一个小朋友将其拾起并且马上扔掉了，嘴里还说烫手。请你分析那根辐条烫手的原因 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车驶过自行车的辐条时，对辐条做功，使得物体的内能增加，温度升高，所以摸起来感觉烫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发现静止在桌面上的茶杯里有自己未喝完的水。他想“杯子静止在桌面上，那么杯内水的动能为零。”可杯内水的内能是否真的为零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为零；一切物体都有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厚玻璃瓶内装有少量的水，瓶里的空气中有水蒸气。用打气筒往瓶里打气，当瓶塞被崩起时，可以看到瓶内有大量的白气产生。这一现象说明了说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对瓶塞做功，空气的内能减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比热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陆风的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于水的比热容比沙石或干泥土的比热容大，白天在阳光照射下，水和沙石或干泥土同样吸热，水的温度升高得不多，海面附近空气的温度升高的也不多，陆地上的沙石或干泥土温度升高得较多，地面附近空气的温度较高，热空气的密度小而上升，海面的冷空气密度较大而流向陆地填补，形成从海面吹向陆地的海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由于水的比热容比沙石或干泥土的比热容大，夜晚陆地和海洋同样散热，陆地上的沙石或干泥土温度降低得较多，空气的温度较低；海洋的温度降低得不多，海面上空气的温度较高，这样海面上的热空气上升，陆地的冷空气向海面填补，形成从陆地吹向海面的陆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用热水来取暖，生活中又用冷水来降温，在两种不同的应用中都选择了水，用热学知识加以说明及生活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的比热容较大，吸收或放出相同的热量，温度变化较小。在居民区内修建人工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指出热机工作过程中存在的两种形式的能量损失，同时指出可能造成哪些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机排出的气体仍有较高的温度，因此要损失一部分能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量损失形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料燃烧不充分、克服机械部件间的摩擦做功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造成的环境污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噪声污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热机的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夏天，在高速公路上 疾速行驶的汽车常常会发生“爆胎”。请你用学过的物理知识解释上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天气温高，汽车行驶时克服地面的摩擦做功，使车轮的内能增加，温度升高，车胎内的气体在夏天本来温度就高，再加上由于车胎摩擦生热，使车胎内的气体吸热温度升高，气体膨胀。当膨胀超过车胎所能承受的限度时，就会对车胎做功，造成车胎爆裂，这就是人们看到的“爆胎”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能量的转化和守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玩溜溜球时发现，如果不用力将球向下掷出，球就不能自动回到手中，单摆中的小球每次上升的高度都要比前一次要低一些，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存在着空气阻力等因素，使球的部分机械能转化为内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五章 电流和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摩擦过的塑料梳子靠近水流时，会产生什么现象？并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细水流变弯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塑料梳子与物体相互摩擦，使梳子带电，带电的梳子能吸引轻小物体，当带电的梳子靠近细水流时，细水流受到电荷吸引而变弯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一天，小琪的弟弟问她，他穿在身上的化纤材料的衣服经常会吸附在身体上是什么原因。小琪是怎么向弟弟解释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易发生摩擦起电现象，衣服与身体摩擦带上异种电荷而相互吸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用一段塑料绳捆扎物体时，发现绳的末端已扯成线状，并分散开来。他用手自上而下地捋，想使绳的尾端紧贴在一起，却发现绳分散得更加厉害。你能说出其中所包含的物理道理吗？你能想出方法帮助小明把绳的尾端靠在一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手自上而下地捋绳，由于摩擦使各线带有相同的电荷，同种电荷相互排斥而使绳尾端张开。用湿手捋绳，使摩擦所带电荷通过人体进入大地，绳的尾端会靠在一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宇拿着几个不知用什么材料制成的工艺品来找小丽，对小丽说：“现在我们身边没有电流表，你能不能想办法知道这些工艺品中哪些是导体，哪些是绝缘体？”小丽犯了难。你能否用所学的知识帮她解决这一问题？说出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这些工艺品先后连接到带有小灯泡的电路上，闭合开关能使小灯泡发光的是导体，不能使小灯泡发光的是绝缘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道理：电流可以通过导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塑料吸管与纸巾摩擦后会吸引小泡沫，这是为什么？那么用纸巾摩擦过的塑料吸管带的是正电还是负电呢？为什么？请你想个办法来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是摩擦起电现象，带电体能够吸引轻小物体，所以能吸引小泡沫；用吸管靠近带正电的小球，若排斥，吸管带正电，若吸引，吸管带负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六章 电压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怎样用一只电压表来判断一只看不清“</w:t>
      </w:r>
      <w:r>
        <w:rPr>
          <w:rFonts w:eastAsia="方正粗圆简体" w:cs="方正粗圆简体" w:ascii="方正粗圆简体" w:hAnsi="方正粗圆简体"/>
          <w:sz w:val="36"/>
          <w:szCs w:val="36"/>
        </w:rPr>
        <w:t>+”“-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极的蓄电池的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电压表接在蓄电池的两接线柱上，若电压表指针向右偏转，则与电压表正极相连的一端为正极，若指针向左偏转，则与电压表正极相连的一端为负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节 串、并联电路中电压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一根导线直接连在一节干电池的两端，导线中会有很大的电流，还可能烧坏电源，而若用两根手指拿住一节干电池的两极，人却不会发生触电事故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节干电池的电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.5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，人体安全电压不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6V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七章 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同学认为：“由</w:t>
      </w:r>
      <w:r>
        <w:rPr>
          <w:rFonts w:eastAsia="方正粗圆简体" w:cs="方正粗圆简体" w:ascii="方正粗圆简体" w:hAnsi="方正粗圆简体"/>
          <w:sz w:val="36"/>
          <w:szCs w:val="36"/>
        </w:rPr>
        <w:t>I=U/R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形可得</w:t>
      </w:r>
      <w:r>
        <w:rPr>
          <w:rFonts w:eastAsia="方正粗圆简体" w:cs="方正粗圆简体" w:ascii="方正粗圆简体" w:hAnsi="方正粗圆简体"/>
          <w:sz w:val="36"/>
          <w:szCs w:val="36"/>
        </w:rPr>
        <w:t>R=U/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而</w:t>
      </w:r>
      <w:r>
        <w:rPr>
          <w:rFonts w:eastAsia="方正粗圆简体" w:cs="方正粗圆简体" w:ascii="方正粗圆简体" w:hAnsi="方正粗圆简体"/>
          <w:sz w:val="36"/>
          <w:szCs w:val="36"/>
        </w:rPr>
        <w:t>R=U/I</w:t>
      </w:r>
      <w:r>
        <w:rPr>
          <w:rFonts w:ascii="方正粗圆简体" w:hAnsi="方正粗圆简体" w:cs="方正粗圆简体" w:eastAsia="方正粗圆简体"/>
          <w:sz w:val="36"/>
          <w:szCs w:val="36"/>
        </w:rPr>
        <w:t>就表明，导体的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跟它两端的电压成正比，跟电流成反比。”这种说法对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这种说法是不正确的，因为导体的电阻是导体本身的一种性质，它只与自身的因素有关，而与电流电压的变化无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不能用湿手触摸工作中的电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体在潮湿时的电阻小于人体在干燥时的电阻，当加在人体两端的电压一定时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=U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知，人体潮湿时通过人体的电流会更大，更加危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普通白炽灯用久了，灯的亮度没有刚买回来时那么亮，试用欧姆定律解释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久了的白炽灯由于升华变细，电阻变大，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=U2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知，在电压一定时，电阻越大，小灯泡的电功率越小，所以灯越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流表本身的电阻极小，根据欧姆定律分析一下，实验中为什么绝不允许把电流表接到电源两极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根据欧姆定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=U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知，电流表的电阻极小，若直接接在电源两极上，通过电流表的电流会很大，会烧坏电流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十八章 电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某公司推销员在讲到他们公司上半年共节电</w:t>
      </w:r>
      <w:r>
        <w:rPr>
          <w:rFonts w:eastAsia="方正粗圆简体" w:cs="方正粗圆简体" w:ascii="方正粗圆简体" w:hAnsi="方正粗圆简体"/>
          <w:sz w:val="36"/>
          <w:szCs w:val="36"/>
        </w:rPr>
        <w:t>5000KW·h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时候，他手里拿着一只电熨斗说：“我这只电熨斗是</w:t>
      </w:r>
      <w:r>
        <w:rPr>
          <w:rFonts w:eastAsia="方正粗圆简体" w:cs="方正粗圆简体" w:ascii="方正粗圆简体" w:hAnsi="方正粗圆简体"/>
          <w:sz w:val="36"/>
          <w:szCs w:val="36"/>
        </w:rPr>
        <w:t>500W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也就是</w:t>
      </w:r>
      <w:r>
        <w:rPr>
          <w:rFonts w:eastAsia="方正粗圆简体" w:cs="方正粗圆简体" w:ascii="方正粗圆简体" w:hAnsi="方正粗圆简体"/>
          <w:sz w:val="36"/>
          <w:szCs w:val="36"/>
        </w:rPr>
        <w:t>0.5K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们厂节省的电力可以开动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sz w:val="36"/>
          <w:szCs w:val="36"/>
        </w:rPr>
        <w:t>个这样的电熨斗。”他的说法对吗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他的说法不对，因为推销员把电能和电功率两个物理量混淆了。他该说，节省的电功可以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这样的电熨斗工作一小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照明电路中接入大功率的电炉，电线将显著发热，有可能烧坏它的绝缘皮，甚至引起火灾，这是为什么？根据你学过的物理知识，简要说出应该如何来防止电线过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电线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通电时间不变时，接大功率的电炉，电流大，由焦耳定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=I2R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知，电线将显著发热，有时可能烧坏绝缘皮，甚至引起火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hd w:fill="7E7E7E" w:val="cle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7E7E7E" w:val="clear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8"/>
          <w:szCs w:val="48"/>
          <w:lang w:val="en-US" w:eastAsia="zh-CN"/>
        </w:rPr>
        <w:t>完整电子版可下载打印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4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