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语文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少年的模样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妈妈总说我，哀怨时的像个少妇，颓唐时像个老头儿，放纵时又像个孩子，就是没有个少年的模样。可是如果问她，少年到底该是怎么个模样，她又说不出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得那一次，我考试失利，心里很不是滋味，想着我考试前对爸妈的誓言，感到好可笑。此刻，颓唐与哀怨并在，不知道妈妈又该怎么形容我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到家，爸爸妈妈都没在家，只有妹妹在看《喜羊羊与灰太狼》。心情堕落到低谷的我，不知道现在该干啥，就和我妹妹一起看喜羊羊。看着灰太狼一次次的失败，感觉它又笨又好笑，像我一样。可是它还是一次次的执着抓羊，尽管失败了</w:t>
      </w:r>
      <w:r>
        <w:rPr>
          <w:rFonts w:eastAsia="方正粗圆简体" w:cs="方正粗圆简体" w:ascii="方正粗圆简体" w:hAnsi="方正粗圆简体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sz w:val="36"/>
          <w:szCs w:val="36"/>
        </w:rPr>
        <w:t>多次了（已经抓了</w:t>
      </w:r>
      <w:r>
        <w:rPr>
          <w:rFonts w:eastAsia="方正粗圆简体" w:cs="方正粗圆简体" w:ascii="方正粗圆简体" w:hAnsi="方正粗圆简体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sz w:val="36"/>
          <w:szCs w:val="36"/>
        </w:rPr>
        <w:t>多集了）……突然，我恍然大悟，明白了妈妈为什么说我没有个少年模样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哪个少年不犯错？哪个少年不摔跤？犯了错误就改，摔倒了就爬起来！都说“失败是成功之母”，失败是成功的路基，没有失败就没有成功。只有经历了一次又一次的失败，才会懂得一条又一条的经验，也才会有希望看到成功的彩虹！人就像一朵小花，没有雨水的浇灌，没有大风的吹打，就不会有迷人的芬芳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次虽然失败了，但是不怕，敢于面对这一次的失败，我相信这一次的失败，定会换取下一次的成功！我笑了，笑着祝愿灰太狼经历无数次的失败后，能吃到美味可口的小羊！（当然，还要看编剧的意思，呵呵！）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我们这个年龄，喜欢跟着心走，却总是四处碰壁，直到后来我们才振作起来，继续踏上自己的梦想之旅；在我们这个年龄，虽然有些叛逆，但是也了解了父母对我们的期望；在我们这个年龄，有我们独特的少年风采：面对困难，勇往直前！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整理心情，重新出发，对着明天即将升起的朝阳说一声：加油，我自己！终于懂得：乐观自信，永不言弃，这才是少年应有的模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！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5T08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