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初中满分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有一种颜色属于我》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我们的青春岁月中，如果要找一种颜色代表它的旋律，那毫无疑问是茁壮成长中的新绿。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雨后，漫步在清爽怡人的小路，看着一个个刚刚抽出新绿的嫩芽苞，放眼一片新绿，如诗如画的草坪，让人眼里心中尽是活力的绿色。哦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!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的心情是淡绿色的清新。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每天都被繁重的作业包围，强大的学习压力束缚着我们，只能无休止地呆在无色的教室中，看着漫天飞舞的练习题，听着枯燥无味的解说，看着墨绿色黑板上老师罗列的知识点……哦，我的心情此时是墨绿色的无奈。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体育课上，我们尽情挥洒青春的汗水，踢足球的男生洋溢着他们的热血青春，女生这一边三个一群，五个一伙地聚在一起，各自诉说心中的无奈。诉完苦衷便心情开朗起来，尽情玩耍，将所有不快抛之脑后。哦，我的心情尽显青绿色的欢快。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回到家里，热气腾腾的饭菜端正地摆放在桌子上，唠叨却也担心自己的父母都围在桌子旁，与家人共进晚餐，和弟弟闹着的和谐画面让人心中一暖。哦，我的心情是暖绿似的温馨。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青春就是这样，有漫天飞舞的萦绕，有无法更改的无奈，也有清亮的欢声笑语。我们的青春像茁壮成长中刚抽出的嫩芽；我们的青春叛逆像仙人掌上柔弱的、倔强的刺；我们的青春像山中奔腾不息、勇往直前的溪水；我们的青春像五、六点钟的太阳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们的青春就是那绿色，那看上去似乎毫不惧怕前方未知路途上的危险和困难的绿色。</w:t>
      </w:r>
    </w:p>
    <w:p>
      <w:pPr>
        <w:pStyle w:val="Normal"/>
        <w:spacing w:lineRule="auto" w:line="720"/>
        <w:ind w:firstLine="720"/>
        <w:rPr/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有一种色彩属于我，有一种色彩属于青春，有一种色彩描述青春岁月，没错，是绿色，青春的绿色，令人向往，令人心旷神怡，令人欢快，那属于青春年少的绿色！ 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15T08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