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几何问题专题训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3495</wp:posOffset>
            </wp:positionH>
            <wp:positionV relativeFrom="paragraph">
              <wp:posOffset>873125</wp:posOffset>
            </wp:positionV>
            <wp:extent cx="2256790" cy="256159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：如图，在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延长线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求证：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如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并取其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Q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Q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所以可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QMF=∠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QNM=∠D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QMN=∠QN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从而得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9030</wp:posOffset>
            </wp:positionH>
            <wp:positionV relativeFrom="paragraph">
              <wp:posOffset>824230</wp:posOffset>
            </wp:positionV>
            <wp:extent cx="3295650" cy="189547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别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的一点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求证：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P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P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1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00"/>
          <w:kern w:val="0"/>
          <w:sz w:val="36"/>
          <w:szCs w:val="36"/>
          <w:u w:val="single" w:color="00000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A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⊥AE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 xml:space="preserve">AG⊥C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S∆ADE=□ABCD/2=S∆DFC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可得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AE•PQ/2=AE•PQ/2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E=F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Q=D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可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（角平分线逆定理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0440</wp:posOffset>
            </wp:positionH>
            <wp:positionV relativeFrom="paragraph">
              <wp:posOffset>769620</wp:posOffset>
            </wp:positionV>
            <wp:extent cx="3155950" cy="155130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正方形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∥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延长线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求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⊥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可得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CG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是正方形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C=CE=2GC=2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可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CEH=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所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CAE=∠CEA=∠AED=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FAE=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4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=15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从而可知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F=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从而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E=AF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分别以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一边，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外侧作正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D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正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BF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中点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证：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距离等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一半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6990</wp:posOffset>
            </wp:positionH>
            <wp:positionV relativeFrom="paragraph">
              <wp:posOffset>12700</wp:posOffset>
            </wp:positionV>
            <wp:extent cx="2511425" cy="165417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E,C,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点分别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所在直线的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C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PQ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EG+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/2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由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EGA≌△AI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EG=A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由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BFH≌△C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FH=B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从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PQ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AI+BI/2=AB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从而得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45235</wp:posOffset>
            </wp:positionH>
            <wp:positionV relativeFrom="paragraph">
              <wp:posOffset>744855</wp:posOffset>
            </wp:positionV>
            <wp:extent cx="2164080" cy="183769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正方形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∥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求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顺时针旋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CG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</w:rPr>
        <w:t>由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BG=∠ADE=9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4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=13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从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在一条直线上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可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GB≌△CG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推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E=AG=AC=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可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为等边三角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GB=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既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EAC=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从而可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 EC=7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又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EFC=∠DFA=4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+3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=7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vertAlign w:val="superscript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可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CE=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kern w:val="0"/>
          <w:sz w:val="36"/>
          <w:szCs w:val="36"/>
          <w:u w:val="single" w:color="000000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正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别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G=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FF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的延长线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H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是正方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的中点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E=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EH=∠BE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∠BEC=∠EAH=90°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82570</wp:posOffset>
            </wp:positionH>
            <wp:positionV relativeFrom="paragraph">
              <wp:posOffset>112395</wp:posOffset>
            </wp:positionV>
            <wp:extent cx="2473960" cy="1723390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EH≌△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H=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D=AH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的中点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Rt△DFC≌Rt△CEB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FC=∠CEB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G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GFC=∠E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＋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CEB=90°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CGF=90°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GH=∠CGF=90°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Rt△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D=AH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G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1/2D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=AD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</w:rPr>
        <w:t>已知在三角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</w:rPr>
        <w:t>,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</w:rPr>
        <w:t>边上的中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</w:rPr>
        <w:t>,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</w:rPr>
        <w:t>上的一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</w:rPr>
        <w:t>BE=AC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</w:rPr>
        <w:t>F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</w:rPr>
        <w:t>求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</w:rPr>
        <w:t>AF=EF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12110</wp:posOffset>
            </wp:positionH>
            <wp:positionV relativeFrom="paragraph">
              <wp:posOffset>660400</wp:posOffset>
            </wp:positionV>
            <wp:extent cx="2428875" cy="1514475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证明：如图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EC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G,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的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G,HG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则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GH=D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1=∠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1=∠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2=∠3=∠5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4=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F=EF.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直角，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=3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分别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边在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外侧作正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正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求证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F=F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FF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G/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E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可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AG=30°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BAD=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60°=90°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DG=90°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AG=30°=∠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D=AC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48585</wp:posOffset>
            </wp:positionH>
            <wp:positionV relativeFrom="paragraph">
              <wp:posOffset>119380</wp:posOffset>
            </wp:positionV>
            <wp:extent cx="2368550" cy="1580515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Rt△AGD≌Rt△ABC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G=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AG=AE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DG//AB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EF//FD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000000"/>
          <w:sz w:val="36"/>
          <w:szCs w:val="36"/>
          <w:highlight w:val="yellow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000000"/>
          <w:sz w:val="36"/>
          <w:szCs w:val="36"/>
          <w:highlight w:val="yellow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5T13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