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年级数学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学易混易错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数与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有理数、无理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以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实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有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概念理解错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相反数、倒数、绝对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意义概念混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以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绝对值与数的分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每年选择必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实数的运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要掌握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与实数有关的概念、性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灵活地运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各种运算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关键是把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符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关；在较复杂的运算中，不注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运算顺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或者不合理使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运算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从而使运算出现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平方根、算术平方根、立方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区别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填空题必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分式值为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学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易忽略分母不能为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分式运算时要注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运算法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符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变化。当分式的分子分母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多项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要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因式分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因式分解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分解到不能再分解为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注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计算方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能去分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分式化为最简分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填空题必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非负数的性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几个非负数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和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每个式子都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整体代入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完全平方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计算第一题必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五个基本数的计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0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指数，三角函数，绝对值，负指数，二次根式的化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科学记数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精确度，有效数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代入求值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要使式子有意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各种数式的计算方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要掌握，一定要注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计算顺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方程（组）与不等式（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种方程（组）的解法要熟练掌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方程（组）无解的意义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找不到等式成立的条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运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等式性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两边同除以一个数必须要注意不能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0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情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还要关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解方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方程组的基本思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消元降次）主要陷阱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消除了一个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X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公因式要回头检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运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等式的性质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，容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忘记改不改变符号的方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而导致结果出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关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元二次方程的取值范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题目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易忽视二次项系数不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导致出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关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元一次不等式组有解无解的条件易忽视相等的情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解分式方程时首要步骤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去分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分数相相当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括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易忘记根检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导致运算结果出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等式（组）的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得问题要先确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解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确定解集的方法运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数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利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函数图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等式的解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方程的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各个待定系数表示的的意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熟练掌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各种函数解析式的求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有几个的待定系数就要几个点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利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图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求不等式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解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方程（组）的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利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图像性质确定增减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个变量利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函数模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解实际问题，注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区别方程、函数、不等式模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解决不等领域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利用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数图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进行分类（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行四边形、相似、直角三角形、等腰三角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以及分类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求解方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与坐标轴交点坐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定要会求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面积最大值的求解方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距离之和的最小值的求解方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距离之差最大值的求解方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数形结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思想方法的运用，还应注意结合图像性质解题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函数图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图形结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学会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复杂图形分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简单图形的方法，图形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图像提供数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或者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图像为图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提供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自变量的取值范围有：二次根式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被开方数是非负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分式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分母不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指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底数不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其它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全体实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三角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三角形的概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以及三角形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角平分线，中线，高线的特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区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三角形三边之间的不等关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注意其中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任何两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。最短距离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三角形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内角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三角形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分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三角形内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外角性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特别关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外角性质中的“不相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全等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全等三角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及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性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三角形全等判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着重学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论证三角形全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三角形相似与全等的综合运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以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线段相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全等的特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线段的倍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相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似的特征以及相似与三角函数的结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边边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个三角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一定全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个角相等和平行经常是相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似的基本构成要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以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相似三角形对应高之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相似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对应线段成比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面积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比等于相似比的平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等腰（等边）三角形的定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以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等腰（等边）三角形的判定与性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运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等腰（等边）三角形的判定与性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解决有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计算与证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问题，这里需注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分类讨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思想的渗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运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勾股定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及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逆定理计算线段的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证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线段的数量关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解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与面积有关的问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以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简单的实际问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直角三角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平面直角坐标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函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开放性问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探索性问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结合在一起综合运用探究各种解题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点，中线，中位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半定理的归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以及各自的性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直角三角形判定方法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三角形面积的确定与底上的高（特别是钝角三角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三角函数的定义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对应线段的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经常出错以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特殊角的三角函数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四边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平行四边形的性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判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如何灵活、恰当地应用。三角形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稳定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四边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稳定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平行四边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注意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三角形面积求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区分。平行四边形与特殊平行四边形之间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转化关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运用平行四边形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心对称图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过对称中心的直线把它分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面积相等的两部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对角线将四边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分成面积相等的四部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平行四边形中运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全等三角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相似三角形的知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解题，突出转化思想的渗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矩形、菱形、正方形的概念、性质、判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及它们之间的关系，主要考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边长、对角线长、面积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计算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矩形与正方形的折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四边形中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翻折、平移、旋转、剪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动手操作性问题，掌握其中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变与旋转一些性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梯形问题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主要做辅助线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弧、弦、圆周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概念理解不深刻，特别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弦所对的圆周角有两种情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要特别注意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两条弦之间的距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也要考虑两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垂径定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理解不够，不会正确添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加辅助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运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直角三角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进行解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切线的定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性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理解不深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能准确的利用切线的性质进行解题以及对切线的判定方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种方法使用不熟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考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圆与圆的位置关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，相切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内切和外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种情况，包括相交也存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两圆圆心在公共弦同侧和异侧两种情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学生很容易忽视其中的一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圆有关的位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关系把握好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d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R+r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R-r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之间的关系以及应用上述的方法求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圆周角定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重点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同弧（等弧）所对的圆周角相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直径所对的圆周角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直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90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度的圆周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对的弦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直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一条弧所对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圆周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于它所对的圆心角的一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几个公式一定要牢记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三角形、平行四边形、菱形、矩形、正方形、梯形、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面积公式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圆周长公式，弧长，扇形面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圆锥的侧面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以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全面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以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弧长与底面周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母线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扇形的半径之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转化关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对称图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轴对称、轴对称图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心对称、中心对称图形概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性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把握不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图形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轴对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旋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问题，要充分运用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性质解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运用图形的“不变性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轴对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旋转中角的大小不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线段的长短不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轴对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全等混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关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直线对称与关于轴对称混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统计与概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位数、众数、平均数的有关概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理解不透彻，错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位数、众数、平均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统计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获取信息时，一定要先判断统计图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准确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不规则的统计图往往使人产生错觉，得到不准确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普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抽样调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概念及它们的适用范围不清楚，造成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极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方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概念理解不清晰，从而不能正确求出一组数据的极差、方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概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频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意义理解不清晰，不能正确的求出事件的概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平均数、加权平均数、方差公式，扇形统计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圆心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频率之间的关系，频数、频率、总数之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关系。加权平均数的权可以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数据、比分、百分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还可以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概率（或频率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求概率的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简单事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两步以及两步以上的简单事件求概率的方法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利用树状或者列表表示各种等可能的情况与事件的可能性的比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复杂事件求概率的方法运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频率估算概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易错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判断是否公平的方法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用概率是否相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关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频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概率的整合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5T13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