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地理】中考真题分类卷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i w:val="false"/>
          <w:i w:val="false"/>
          <w:color w:val="0000FF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地球】专题练习</w:t>
      </w:r>
    </w:p>
    <w:p>
      <w:pPr>
        <w:sectPr>
          <w:headerReference w:type="default" r:id="rId2"/>
          <w:type w:val="nextPage"/>
          <w:pgSz w:w="10205" w:h="18142"/>
          <w:pgMar w:left="850" w:right="850" w:gutter="0" w:header="851" w:top="90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（重庆涪陵区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中考真题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530225</wp:posOffset>
            </wp:positionV>
            <wp:extent cx="5576570" cy="1582420"/>
            <wp:effectExtent l="0" t="0" r="0" b="0"/>
            <wp:wrapNone/>
            <wp:docPr id="2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018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冬奥会于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018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日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--25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日在韩国平昌举行。下图为四地经纬网图，读图回答下列小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韩国平昌的具体位置，在图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中最接近（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甲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乙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丙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根据韩国的位置可知，韩国平昌位于东半球，北半球，北温带，读图可知，甲位于南半球，丙位于西半球，丁位于热带。所以可以排除。故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从经纬度看，丙地位于甲地的（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东北方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西南方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西北方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东南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经线指示南北方向，纬线指示东西方向，经度范围小于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来判断，丙位于甲的东北方向。故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图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中比例尺中最小的是（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0" w:hanging="0"/>
        <w:jc w:val="left"/>
        <w:textAlignment w:val="center"/>
        <w:rPr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图①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图②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图③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图④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读图，从图中两条经线和纬线的度数相差来看，丁图中经纬线度数相差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0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是范围最大的，乙图经纬线度数相差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是范围最小的。在图幅相同地图上，比例尺最大的范围最小，比例尺最小的范围最大，所以根据题意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（江苏盐城市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中考真题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31115</wp:posOffset>
            </wp:positionH>
            <wp:positionV relativeFrom="paragraph">
              <wp:posOffset>382270</wp:posOffset>
            </wp:positionV>
            <wp:extent cx="5257800" cy="1236345"/>
            <wp:effectExtent l="0" t="0" r="0" b="0"/>
            <wp:wrapNone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读四地位置图，完成下面小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图中符合“北半球、中纬度、东半球”的地点是（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①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②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③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④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东西半球分界线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20°W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60°E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组成的经线圈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20°W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以东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60°E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以西为东半球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20°W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以西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60°E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以东为西半球。南北半球的划分是以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0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纬线即赤道为界，赤道以北为北半球，以南为南半球。纬度划分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0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为低纬度地区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为中纬度地区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为高纬度地区；故①地的经纬度是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30°W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25°S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）；②地的经纬度是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25°W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70°N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）；③地的经纬度是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20°E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25°S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）；④地的经纬度是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0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35°N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）；由此可判定，①位于西半球、南半球、低纬度，②位于西半球、北半球、高纬度，③位于东半球、南半球、低纬度，④位于东半球、北半球、中纬度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正确。故选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②地位于④地的（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东北方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西北方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东南方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西南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读图可知，②点的经纬度是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25°W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70°N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）；④点的经纬度是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0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35°N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）；在经纬网地图上，用经纬网定方向，纬线指示东西方向，经线指示南北方向。可判定，②地位于④地的西北方向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正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微软雅黑" w:hAnsi="微软雅黑" w:eastAsia="微软雅黑" w:cs="微软雅黑"/>
          <w:b w:val="false"/>
          <w:b w:val="false"/>
          <w:bCs/>
          <w:color w:val="C00000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C00000"/>
          <w:sz w:val="60"/>
          <w:szCs w:val="60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2610</wp:posOffset>
            </wp:positionH>
            <wp:positionV relativeFrom="paragraph">
              <wp:posOffset>-694690</wp:posOffset>
            </wp:positionV>
            <wp:extent cx="6472555" cy="11485880"/>
            <wp:effectExtent l="0" t="0" r="0" b="0"/>
            <wp:wrapNone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148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48"/>
          <w:szCs w:val="48"/>
          <w:lang w:val="en-US" w:eastAsia="zh-CN"/>
        </w:rPr>
      </w:pPr>
      <w:r>
        <w:rPr>
          <w:rFonts w:eastAsia="方正粗圆简体" w:cs="方正粗圆简体" w:ascii="方正粗圆简体" w:hAnsi="方正粗圆简体"/>
          <w:sz w:val="48"/>
          <w:szCs w:val="48"/>
          <w:lang w:val="en-US" w:eastAsia="zh-CN"/>
        </w:rPr>
        <w:t xml:space="preserve">       </w:t>
      </w:r>
    </w:p>
    <w:sectPr>
      <w:type w:val="continuous"/>
      <w:pgSz w:w="10205" w:h="18142"/>
      <w:pgMar w:left="850" w:right="850" w:gutter="0" w:header="851" w:top="907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15T05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