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凸透镜成像规律】难题特训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凸透镜成像规律及应用</w:t>
      </w:r>
    </w:p>
    <w:tbl>
      <w:tblPr>
        <w:tblW w:w="8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4149"/>
        <w:gridCol w:w="2534"/>
      </w:tblGrid>
      <w:tr>
        <w:trPr>
          <w:trHeight w:val="3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物距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u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成像特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应用</w:t>
            </w:r>
          </w:p>
        </w:tc>
      </w:tr>
      <w:tr>
        <w:trPr>
          <w:trHeight w:val="3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u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f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倒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缩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照相机</w:t>
            </w:r>
          </w:p>
        </w:tc>
      </w:tr>
      <w:tr>
        <w:trPr>
          <w:trHeight w:val="3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u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f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倒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放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投影仪</w:t>
            </w:r>
          </w:p>
        </w:tc>
      </w:tr>
      <w:tr>
        <w:trPr>
          <w:trHeight w:val="3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u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f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正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放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lang w:val="en-US" w:eastAsia="zh-CN"/>
              </w:rPr>
              <w:t>放大镜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记忆口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倍焦距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虚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二倍焦距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分析归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=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界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=2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像大小的分界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凸透镜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物体离焦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像离焦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期末难题特训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焦距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凸透镜使烛焰在光屏上成倒立、放大的实像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屏到凸透镜的距离应该大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2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m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成倒立、缩小的实像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蜡烛到凸透镜的距离应该大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2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m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蜡烛到凸透镜的距离小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1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透过凸透镜能看到正立、放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虚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 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题思路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根据凸透镜成像规律作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: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物距大于一倍焦距小于二倍焦距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像距大于二倍焦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倒立、放大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物距大于二倍焦距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像距大于一倍焦距小于二倍焦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倒立、缩小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物距小于一倍焦距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正立、放大的虚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1167765</wp:posOffset>
            </wp:positionV>
            <wp:extent cx="2371725" cy="77724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5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4275</wp:posOffset>
            </wp:positionH>
            <wp:positionV relativeFrom="paragraph">
              <wp:posOffset>1127125</wp:posOffset>
            </wp:positionV>
            <wp:extent cx="2534920" cy="87757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49294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明将杂志《中学物理》放置在距离凸透镜二倍焦距以外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眼观察到成像的情形是下列选项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题思路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凸透镜成像规律可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将杂志《中学物理》放置在距离凸透镜二倍焦距以外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倒立缩小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选项是正立放大的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不符合题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选项是倒立放大的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不符合题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选项是正立缩小的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不符合题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选项是倒立缩小的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符合题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如图所示的装置探究凸透镜成像规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凸透镜的焦距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 cm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把凸透镜固定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刻度线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蜡烛固定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刻度线处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 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10160</wp:posOffset>
            </wp:positionV>
            <wp:extent cx="5345430" cy="91440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屏在“Ⅰ”区域内移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才能得到清晰的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屏在“Ⅱ”区域内移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才能得到清晰的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屏上得到的是倒立、放大的实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以上说法都不对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题思路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凸透镜的焦距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5 cm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把凸透镜固定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50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刻度线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蜡烛固定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5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刻度线处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物距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50 cm-15 cm=35 cm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大于二倍焦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所以此时成倒立、缩小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像在一倍焦距和二倍焦距之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在光具座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65~80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之间可以得到清晰的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综合以上分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只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正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8225</wp:posOffset>
            </wp:positionH>
            <wp:positionV relativeFrom="paragraph">
              <wp:posOffset>1748790</wp:posOffset>
            </wp:positionV>
            <wp:extent cx="3740785" cy="1370965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某同学做“探究凸透镜成像的规律”实验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用凸透镜的焦距为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保持凸透镜位置不变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所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先后使烛焰位于 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并分别调整光屏的位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分别在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点时的成像情况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归纳出下列说法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中错误的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 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烛焰位于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屏上出现的实像最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烛焰位于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屏上出现的实像最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烛焰位于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屏上出现的实像最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烛焰位于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成正立、放大的虚像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题思路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烛焰位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点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物距大于二倍焦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倒立、缩小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屏上出现的实像最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正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烛焰位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两点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物距大于一倍焦距小于二倍焦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都成倒立、放大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点到光心的距离大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点到光心的距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因此烛焰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点时屏上出现的实像比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点时屏上出现的实像大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最大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正确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错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烛焰位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点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物距小于一倍焦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正立、放大的虚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正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放置在水平桌面上的刻度尺的一部分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的甲、乙、丙、丁是通过凸透镜所看到的刻度尺的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若凸透镜先贴着刻度尺然后逐渐远离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则看到刻度尺的像的先后顺序正确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7780</wp:posOffset>
            </wp:positionV>
            <wp:extent cx="2733675" cy="79946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15875</wp:posOffset>
            </wp:positionV>
            <wp:extent cx="1885950" cy="80962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甲→乙→丙→丁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乙→丙→甲→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乙→丁→甲→丙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丙→甲→乙→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题思路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凸透镜从贴着刻度尺的位置开始逐渐远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u&lt;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的是正立、放大的虚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如题图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&lt;u&lt;2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的是倒立、放大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如题图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u=2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的是倒立、等大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如题图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u&gt;2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成的是倒立、缩小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如题图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因此选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正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0</wp:posOffset>
            </wp:positionH>
            <wp:positionV relativeFrom="paragraph">
              <wp:posOffset>1116330</wp:posOffset>
            </wp:positionV>
            <wp:extent cx="2953385" cy="81915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明在做“研究凸透镜成像规律”的实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当他把蜡烛移到距离凸透镜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地方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光屏上观察到如图所示的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则该凸透镜的焦距可能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 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10 cm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.20 cm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30 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.40 cm 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题思路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题图可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蜡烛在光屏上成倒立、缩小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此时应满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u&gt;2f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34 cm&gt;2f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&lt;17 cm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.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将物体放在焦距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的凸透镜的主光轴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分别离凸透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4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6 cm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对应得到缩小的实像、放大的实像和放大的虚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则该凸透镜的焦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的范围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)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A.14 cm&gt;f&gt;10 cm    B.10 cm&gt;f&gt;7 cm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C.10 cm&gt;f&gt;6 cm     D.20 cm&gt;f&gt;14 cm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题思路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根据凸透镜成像的规律可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,20 cm&gt;2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、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&lt;14 cm&lt;2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、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&gt;6 cm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7 cm&lt;f&lt;10 cm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正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某兴趣小组的同学利用透明橡皮膜、注射器、乳胶管、止水夹等器材制成凸起程度可改变的水透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过注射器向橡皮膜中注水或抽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可以改变水透镜的凸起程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所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屏上出现清晰的烛焰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像未画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则该像是倒立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放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填“放大”或“缩小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填“实”或“虚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向左移动蜡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保持光屏和水透镜的位置不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使光屏上出现清晰的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应通过注射器从橡皮膜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抽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填“注水”或“抽水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 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9675</wp:posOffset>
            </wp:positionH>
            <wp:positionV relativeFrom="paragraph">
              <wp:posOffset>99695</wp:posOffset>
            </wp:positionV>
            <wp:extent cx="3095625" cy="90487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题思路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由题图可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物距小于像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并且能在光屏上成清晰的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所以物距一定在一倍焦距和二倍焦距之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成的是倒立、放大的实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向左移动蜡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即此时的物距变大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像距应该变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即光屏应该向左移动才能得到清晰的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但若保持光屏和透镜的位置不变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仍使像清晰地呈现在光屏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需要让凸透镜的会聚能力减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即让凸透镜变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故应该通过注射器从橡皮膜中抽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5T06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