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超实用【电路图】口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电池要分类，正极和负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晶体发挥作用，电路更有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、把线路抽象出，找出电阻分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四、板材来改变芯片，电路功能转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五、电容电感方法，元件成为源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六、串联并联的基本，电路应用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七、元件的应用需考虑，电路中心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八、安装把电路连接，正确运行电路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，学习者需要明确的是，要熟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池的基本结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理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正负极的作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并且了解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在电路中的用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，要熟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晶体的机理和功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掌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晶体的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，以及它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路中的结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起到的作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三，要熟悉电路图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线路的抽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阻的分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四，要了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板材的机理和作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及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在电路中的用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五，学习者需要熟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电感的应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及它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在电路中的作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六，学习者需要掌握电路图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串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并联基本知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及它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在电路中的应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七，学习者还需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熟悉元件的应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及它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在电路中的位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八，学习者需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掌握电路的安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把电路的各个部分正确地连接起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使其能够正确地运行。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5T1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