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学必考实验题期末特训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一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</w:rPr>
        <w:t>故障分析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常规实验操作中，电路出现的故障一般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断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短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判断的依据往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通过电压表或电流表示数情况分析或推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故障一：断路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故障现象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闭合开关，电流表示数为零或几乎为零，电压表示数较大或接近电源电压，分析电路故障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如下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52070</wp:posOffset>
            </wp:positionV>
            <wp:extent cx="4819650" cy="18345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故障分析：电压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有示数且较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压表正、负接线柱两端连接的电路元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通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不存在故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由于电压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内阻很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通过电压表的电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几乎为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只有当图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小灯泡（或电阻）断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时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才会出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这种现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故障二：短路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故障现象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闭合开关，电流表示数较大，电压表示数为零，调节滑动变阻器滑片，电流表示数变化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如下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250</wp:posOffset>
            </wp:positionH>
            <wp:positionV relativeFrom="paragraph">
              <wp:posOffset>86995</wp:posOffset>
            </wp:positionV>
            <wp:extent cx="4558665" cy="186690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故障分析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闭合开关电流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有示数且较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路为通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路电阻较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调节滑动变阻器滑片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流表示数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路故障不是电流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滑动变阻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串联部分电阻较小的原因是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小灯泡（或电阻）短路造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因为电压表接在小灯泡（或电阻）两端，只有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压表测量部分电阻为零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电压表的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才会为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其它现象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闭合开关，电流表、电压表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有示数，灯泡不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滑动变阻器滑片位于最大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如图甲）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路两端都接在滑动变阻器的电阻线圈上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如图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108585</wp:posOffset>
            </wp:positionV>
            <wp:extent cx="2595880" cy="153289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3245</wp:posOffset>
            </wp:positionH>
            <wp:positionV relativeFrom="paragraph">
              <wp:posOffset>38100</wp:posOffset>
            </wp:positionV>
            <wp:extent cx="2225675" cy="15563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 xml:space="preserve">                     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二：实物连线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实物连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实验基本技能之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实验题的首选考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五大常规实验中，都是采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“伏安法”电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电路的连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原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及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步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连接电路或检查电路连接是否正确的方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958215</wp:posOffset>
            </wp:positionV>
            <wp:extent cx="5415280" cy="183134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连接或检查电路的基本原则是“先串联后并联”，也就是先连接或检查电路的串联部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如下图（电压表的连接不用查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看是否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断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部分，若有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连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起来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看滑动变阻器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一上一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接法是否正确，若不正确就改正过来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看电流表量程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正入负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”接法是否正确，若不正确就改正过来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电路中，电源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灯泡电阻大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左右，根据欧姆定律算出电路中的电流大约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I=U/R=3V/10Ω=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电流表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6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量程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再连接或检查电压表是否跟被测电路并联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630</wp:posOffset>
            </wp:positionH>
            <wp:positionV relativeFrom="paragraph">
              <wp:posOffset>115570</wp:posOffset>
            </wp:positionV>
            <wp:extent cx="4792980" cy="204279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压表测小灯泡两端电压，正、负接线柱连接正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实物连线图中，电压表接在小灯泡两端或电压表跟小灯泡并联，电流符合“正入负出”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电压表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量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三：连接电路注意事项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电路连接过程中，开关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断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滑动变阻器的滑片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位于它的最大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滑动变阻器在五大常规实验中的主要作用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改变小灯泡或被称电阻两端的电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6255</wp:posOffset>
            </wp:positionH>
            <wp:positionV relativeFrom="paragraph">
              <wp:posOffset>90170</wp:posOffset>
            </wp:positionV>
            <wp:extent cx="4394835" cy="207327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实验中，调节滑动变阻器的滑片，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压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调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实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要求的数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后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再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电流表示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四：滑动变阻器规格、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滑动变阻器在电路中的变化范围，取决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实验探究内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实验器材规格大小的选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  <w:lang w:eastAsia="zh-CN"/>
        </w:rPr>
        <w:t>】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“探究电流跟电阻的关系”实验中，电源电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定值电阻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各一个，实验时保持定值电阻两端电压不变，计算滑动变阻器的阻值变化范围或选择滑动变阻器的规格。如图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445</wp:posOffset>
            </wp:positionH>
            <wp:positionV relativeFrom="paragraph">
              <wp:posOffset>-217170</wp:posOffset>
            </wp:positionV>
            <wp:extent cx="5304790" cy="142367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从图像丙查出，当电路接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定值电阻时，电流最大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0.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则，实验的预设电压为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U1=I1R1=0.5A×5Ω=2.5V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滑动变阻器两端电压为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UP=U-U1=6V-2.5V=3.5V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R1=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I1=0.5A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此时滑动变阻器电阻最小为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R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最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=UP/I1=3.5V/0.5A=7Ω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从图像丙查出，当电路接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5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定值电阻时，电流最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0.1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实验的预设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.5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不变，此时，滑动变阻器的阻值最大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R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最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=UP/I5=3.5V/0.1A=35Ω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0185</wp:posOffset>
            </wp:positionH>
            <wp:positionV relativeFrom="paragraph">
              <wp:posOffset>9525</wp:posOffset>
            </wp:positionV>
            <wp:extent cx="5925185" cy="159004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滑动变阻器的阻值变化范围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7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35Ω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 xml:space="preserve">为完成实验，应该选择的滑动变阻器的规格为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A.50Ω   1.0A   B. 100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 0.4A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C. 20Ω  0.5A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val="en-US" w:eastAsia="zh-CN"/>
        </w:rPr>
        <w:t>五、实验目的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几乎每道实验题的题首都要说明【实验目的】，也就是某某同学在“探究什么关系或测量什么物理量的值”，这句话已经告诉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本题的主要实验内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，这些内容包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实验方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步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结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结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等。明确实验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完成实验题的基本要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，不同实验目的不同，考察的内容也就不同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）在“探究电流跟电压关系”中，要保持电阻不变，实验最少做三次，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当电阻一定时，通过导体的电流跟电压成正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这一实验结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360</wp:posOffset>
            </wp:positionH>
            <wp:positionV relativeFrom="paragraph">
              <wp:posOffset>148590</wp:posOffset>
            </wp:positionV>
            <wp:extent cx="2094865" cy="202819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8455</wp:posOffset>
            </wp:positionH>
            <wp:positionV relativeFrom="paragraph">
              <wp:posOffset>137160</wp:posOffset>
            </wp:positionV>
            <wp:extent cx="2224405" cy="2007870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）在“探究电流跟电阻关系”中，要保持电压不变，实验最少做三次，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当电压一定时，通过导体的电流跟电阻成反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这一实验结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15</wp:posOffset>
            </wp:positionH>
            <wp:positionV relativeFrom="paragraph">
              <wp:posOffset>779780</wp:posOffset>
            </wp:positionV>
            <wp:extent cx="5408930" cy="194246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）在“测量定值电阻”的实验中，至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测量三次取平均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R=R1+R2+R3/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）在“测量小灯泡电阻”的实验中，要多次测量获得多组数据，探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灯泡的电阻跟温度的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0505</wp:posOffset>
            </wp:positionH>
            <wp:positionV relativeFrom="paragraph">
              <wp:posOffset>-169545</wp:posOffset>
            </wp:positionV>
            <wp:extent cx="2778760" cy="219075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）在“测量小灯泡的电功率”的实验中，实验进行三次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探究小灯泡在额定电压下的功率和小灯泡不在额定电压下的电功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在做题时，要查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额定电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，计算额定功率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</wp:posOffset>
            </wp:positionH>
            <wp:positionV relativeFrom="paragraph">
              <wp:posOffset>144780</wp:posOffset>
            </wp:positionV>
            <wp:extent cx="5588635" cy="163449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60"/>
          <w:szCs w:val="6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60"/>
          <w:szCs w:val="60"/>
          <w:shd w:fill="FFFFFF" w:val="clear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06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