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曾经错过的那个春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你为错过太阳而懊恼时，你也将错过群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个春天，一场考试，就让我错过了心灵之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心灵走上了歧路，我也只能一错再错。”我无奈地微笑着，只感觉那个春天愁云惨淡，天昏地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天前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个平常的考试，望着手上的试卷，心情有些烦躁，视线像是被烘干了一样，空洞虚无。写着写着，心中有一丝苦苦的愧疚感，很无奈，我受不了诱惑，在预先知道了一个大题后，事先做好了准备。只希望这事儿过去了就算了，没想到后果竟让人如此尴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秒前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老师不敢相信全班这次测验考得如此之好，在了解有原题后，像洞察一切似的，以期许的目光，坚定的语调说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做到诚信参考的，请站起来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一下子僵在座位上，试卷从战栗的手中滑落，重重地摔在了地上。我这个数学课代表，奥数一等奖获得者，竟然也会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秒前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部分同学站了起来，满脸的坦然。我的心像是被沉在了深海，无法跳动，呼吸因此变得异常困难，脸色十分苍白，一阵阵惊恐与害怕，像水一样地顺着毛孔源源不断地溢出。这一秒竟如此漫长，拖着饱受煎熬的我，缓慢地爬行，进入无底的黑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秒前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又有一些人陆续站起来了，令我大为失色的是，那些作弊的人竟然心安理得地站了起来，用坦诚的目光凝望着老师。我有些心寒，终于败下阵来，缓慢地直起身子，打算站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心灵走上了歧路，我也只能一错再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此刻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的再次僵住，唤醒的良知被虚荣绊倒，我慌乱地望着她，她却将我按在座位上，让我再次陷入更深的迷茫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眸那个春天，那一节课，我丢掉了诚信。在以后的日子里，我被这件事困扰了很久。好友得知此事后，真诚地劝我：“走错了路，回头便可，因为另一条撒满了阳光的道路在前面等着你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深受感动，心灵得到释然与满足，感受到了纠错和承担责任的坦然。我已会诚实面对我的过错，正确地纠正过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下一次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一定遗弃那条歧路，踏上那撒满阳光的道路，迎来心灵的暖春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6T14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