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追梦路上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曾经驻足在操场边上，痴迷地看着篮球在那群玩伴手里跳跃飞舞，活力四射，我却不能走近；曾经在月朗星稀的晚上，听着室友鼾甜的梦语，伴着他们幸福的睡相，我辗转反侧，难以入梦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的梦在哪里？我很迷惘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父母寄予我太高的期望，他们希望儿子出类拔萃、卓然不群。我也曾有这样的心志，刻苦学习、心无旁骛。可是当我有一天突然发现，我的微小失误连父母都不宽容，我的身边没有一个可以倾诉苦闷的对象时，生活的色彩便在我面前一点一点地消失了。每天一样的饭菜，每天一样的课堂，每天走同一条路，每天都是灰色的心情。一切的一切都是这样平淡无味，我体会不到生活的乐趣。我是个孤独的行者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试以后，别的同学都如释重负，狂奔到球场释放青春的活力，我却一人独坐在教室，望着窗外秋意渐浓的景色，不禁悲从中来。成绩怎样不愿去想，只感到满心里都是惆怅、落寞、凄凉。毫无斗志、百无聊赖，只好选择去图书馆寻寻觅觅。我漫无目的，一册一册地翻阅着，终于一则故事牵住了我的目光：有一次一名新闻记者问大文豪萧伯纳：“萧伯纳先生，请问乐观者与悲观者的区别何在？”回答是富有启发性的：“这很简单，假如桌上有一瓶只剩下一半的酒，看见这瓶酒的人如果高兴地大喊：‘太好了！还有一半！’这就是乐观主义者；反之，如果对着这个瓶子叹息：‘糟糕，只剩下一半了！’那就是悲观主义者。”故事看完了，我思绪翻腾，我不就是那个悲观的人吗？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办完借阅手续，带着那本书走出图书馆，走在校园的小路上，仿佛身旁伴着无数智者。我微笑着与迎面而过的认识和不认识的老师或同学招呼致意，走到操场的一角，在一块草地上坐下来。夕阳将余晖慷慨地抛洒在整个校园，在这绯红的天幕下，眼前是一幕又一幕朝气蓬勃的画面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许多的烦闷在那个傍晚烟消云散，我理解了父母对我的期盼，也明白了我的梦想和父母的期望不是矛盾冲突的，斗志又重新在心里点燃。我不是个孤独者，我是个追梦人，在追梦的路上，我重新把乐观装进行囊，将晚霞织成信心披在肩上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6T14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