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满分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拼现在，赢未来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宝剑锋从磨砺出，梅花香自苦寒来。”人若没有流下奋斗拼搏的汗水，又怎能滋生出成功的花朵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墙上的指针不知何时已指向“</w:t>
      </w:r>
      <w:r>
        <w:rPr>
          <w:rFonts w:eastAsia="方正粗圆简体" w:cs="方正粗圆简体" w:ascii="方正粗圆简体" w:hAnsi="方正粗圆简体"/>
          <w:sz w:val="36"/>
          <w:szCs w:val="36"/>
        </w:rPr>
        <w:t>8”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窗外是一片漆黑，此时的教室里却还亮着一盏灯，“老师，这个字的结构我还是把握不好……”我拿着练习纸向老师请教着，得到指点后又返回座位继续练习——这一切，都是为了不久后的书法比赛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平日里，我的书法课都是一周一节，现在赛前集训，课时翻了一倍，同学们都戏称我为“菩萨”，因为我一坐下练字就是一练一下午；夏日炎热，我常常练到后背全部被汗液浸湿，才抬手随意抹去头上豆大的汗珠，继续练习；即使被蚊子在我腿上肆虐啃咬我也不管不顾，因为一但进入练习状态，我所有的注意力都凝在笔尖上了，任凭它咬下一个个新鲜红肿的大包……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时，忽然觉得笔尖干涩，才发现满满一砚台墨都已经见底了；手指因为长时间握笔，第一个指关节都结起了厚厚的茧；虽然写到手臂酸涩，但看着我的字写得越来越好，笔画越来越连贯，结构越来越成熟，老师的肯定和赞美越来越多，我的心里就油然生出一股力量，促使着我拿起笔，为比赛而奋斗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一天，我依然在教室里静静地写字，同学们突然冲进来，拉着我去看喜报，只见喜报上的“金奖”栏下赫然写着我的名字。顿时，我整个人石化在原地——这是梦吗？旁边同学的欢呼和内心抑制不住的激动告诉我，这不是梦！这是我用上百个日日夜夜，上万分拼搏和努力换来的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些汗水和墨水，不仅带来了一张张奖状和奖牌，更重要的，是它带给了我良好的习惯和可贵的品质：练习书法让我浮躁的内心能沉静下来，戒骄戒躁，不论外界的干扰有多大，我都可以做到静心凝神，自觉将自己的事情做好；练习书法还锻炼了我的耐心和毅力，“慢功出细活”它使在学习中急急躁躁、粗心大意的我也慢下来、细下来，在成长的道路上，一步一步，踏踏实实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尽力而为，放手去搏，只要你拼尽全力、不负自己，结果什么的已然不重要了。”成功之花，都是在苦难的土地上，用血和汗浇灌而成，拼搏，不仅给了我旁人羡慕的成绩，它还给了我终生受用的好习惯，让我在未来的路上越来越优秀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6T14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