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期末押题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历史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单项选择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历史题材的影片，主要反映第二次鸦片战争相关史实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林则徐》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鸦片战争》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《火烧圆明园》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甲午风云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山东刘公岛有一座甲午战争纪念馆，如果你是一名解说员，你将向参观的人们介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则徐率军抵抗英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邓世昌为国捐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北洋舰队全军覆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甲午中日战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①②③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①③④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②③④   D. ①②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家日本企业征得清政府同意后，在重庆开设一个工厂。你认为此事最有可能发生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鸦片战争后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洋务运动中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鸦片战争后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午战争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845</wp:posOffset>
            </wp:positionH>
            <wp:positionV relativeFrom="paragraph">
              <wp:posOffset>380365</wp:posOffset>
            </wp:positionV>
            <wp:extent cx="6921500" cy="113093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</w:rPr>
        <w:t>图片承载着历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图反映了八国联军侵华史实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虎门销烟 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圆明园遗迹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军在旅顺的暴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侵略者坐在清朝皇帝宝座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</w:rPr>
        <w:t>对下面图示解读准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025</wp:posOffset>
            </wp:positionH>
            <wp:positionV relativeFrom="paragraph">
              <wp:posOffset>24130</wp:posOffset>
            </wp:positionV>
            <wp:extent cx="4831715" cy="48831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216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逐步沦为半殖民地半封建社会过程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国逐步走出半殖民地半封建社会过程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民族工业曲折发展历程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新民主主义革命发展历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</w:rPr>
        <w:t>毛泽东曾说：“讲重工业，不能忘了张之洞”。这主要指张之洞创办了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汉阳铁厂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生纱厂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福州船政局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江南制造总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午中日战争失败以后，李鸿章伤感地反省，说：“我办了一辈子事，练兵也，海军也，都是纸糊的老虎……不过勉强涂饰，虚有其表。”对这句话理解最准确的应当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一无是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的目的在于表面做做样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劳而无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没有达到“自强”“求富”的目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近代史上有位清朝皇帝，“富有青年人的进取精神，愿意接受新思想，不甘做亡国之君，积极支持变法”，他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康熙帝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道光帝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光绪帝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宣统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  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中山装的造型被赋予了特殊的含义，其中袖口的三颗扣子代表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民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百日维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 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元旦，中华民国成立后开始采用民国纪年，一位老人出生于民国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请问他出生于公元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193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193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口号”在一定程度上折射和传递着历史信息。下列哪项不是五四运动口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外争主权，内除国贼”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废除二十一条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誓死力争，还我青岛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实业救国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</w:rPr>
        <w:t>嘉兴有一艘革命红船，</w:t>
      </w: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前她承载了一件影响中国革命进程的历史事件，这一历史事件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5760</wp:posOffset>
            </wp:positionH>
            <wp:positionV relativeFrom="paragraph">
              <wp:posOffset>97155</wp:posOffset>
            </wp:positionV>
            <wp:extent cx="1864995" cy="117094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使中国革命的面貌焕然一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拉开了中国新民主主义革命的序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志着国民革命运动的开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开辟了农村包围城市的革命新道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</w:rPr>
        <w:t>学校要组织一次重走长征路的“红色旅游”，下列设计的路线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瑞金、赤水河、遵义、泸定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赤水河、瑞金、遵义、泸定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遵义、瑞金、赤水河、泸定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瑞金、遵义、赤水河、泸定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. 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中期，中国大学生中传唱着许多歌曲，它们共同的主题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歌唱祖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追求理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抗日救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抨击时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  201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日下午，十二届全国人大常委会第七次会议经表决，通过了将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日设立为南京大屠杀死难者国家公祭日的决定。日本人制造的南京大屠杀事件中遇难的中国人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万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万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万人以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sz w:val="36"/>
          <w:szCs w:val="36"/>
        </w:rPr>
        <w:t>万人以上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是一次胆识的较量，这是一场注定没有诚意的谈判，然而却让中国人见证了毛泽东“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大勇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和“一身系天下之安危”的气魄，这里的“较量”和“谈判”是指</w:t>
      </w:r>
      <w:r>
        <w:rPr>
          <w:rFonts w:eastAsia="方正粗圆简体" w:cs="方正粗圆简体" w:ascii="方正粗圆简体" w:hAnsi="方正粗圆简体"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南京谈判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重庆谈判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西安谈判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北平谈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  194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揭开人民解放军全国性战略进攻序幕的事件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转战陕北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淮海战役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辽沈战役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刘邓大军挺进大别山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</w:rPr>
        <w:t>南京是近代中国历史的缩影。下列史实不能印证这一观点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八国联军侵华 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华民国成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日本法西斯制造屠杀惨案  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蒋家王朝覆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</w:rPr>
        <w:t>研制出世界先进的制碱工艺，打破西方国家对碱业的垄断，为我国制碱工业做出贡献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科学家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侯德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张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詹天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茅以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关于中国近代史上两次国共合作相同之处的表述，正确的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都以北洋军阀为斗争对象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都以新三民主义为合作的政治基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都由中国共产党倡导和推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两次合作中孙中山都起了重要的作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组合列举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 </w:t>
      </w:r>
      <w:r>
        <w:rPr>
          <w:rFonts w:ascii="方正粗圆简体" w:hAnsi="方正粗圆简体" w:cs="方正粗圆简体" w:eastAsia="方正粗圆简体"/>
          <w:sz w:val="36"/>
          <w:szCs w:val="36"/>
        </w:rPr>
        <w:t>面对侵略与灾难，中华民族不怕牺牲、前赴后继，民族之魂在血雨腥风中重塑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根据下列提示写出与之相关的人物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他铮铮铁骨、一身正气，虎门销烟显示了他维护民族尊严的决心。“他”指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则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大将筹边尚未还，湖湘子弟满天山”诗句中的“大将”指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此日漫挥天下泪，有公足壮海军威”形容的是哪位民族英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创作《黄河大合唱》，发出中华民族英勇抗战的吼声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冼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2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说说下列节日的由来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五四青年节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来 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七一党的生日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一大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来 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八一建军节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昌起义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来 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十一国庆节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大典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没有中国共产党，就没有新中国的诞生。列举下面中共在革命时期的主要行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国共合作，打倒军阀除列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伐战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反抗国民党，打响第一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昌起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3) </w:t>
      </w:r>
      <w:r>
        <w:rPr>
          <w:rFonts w:ascii="方正粗圆简体" w:hAnsi="方正粗圆简体" w:cs="方正粗圆简体" w:eastAsia="方正粗圆简体"/>
          <w:sz w:val="36"/>
          <w:szCs w:val="36"/>
        </w:rPr>
        <w:t>主动出击日军，破坏交通线和据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百团大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4) </w:t>
      </w:r>
      <w:r>
        <w:rPr>
          <w:rFonts w:ascii="方正粗圆简体" w:hAnsi="方正粗圆简体" w:cs="方正粗圆简体" w:eastAsia="方正粗圆简体"/>
          <w:sz w:val="36"/>
          <w:szCs w:val="36"/>
        </w:rPr>
        <w:t>江淮儿女，推着小车支援前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淮海战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辨析改错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3. </w:t>
      </w:r>
      <w:r>
        <w:rPr>
          <w:rFonts w:ascii="方正粗圆简体" w:hAnsi="方正粗圆简体" w:cs="方正粗圆简体" w:eastAsia="方正粗圆简体"/>
          <w:sz w:val="36"/>
          <w:szCs w:val="36"/>
        </w:rPr>
        <w:t>辨别下列史实的正误，在题前括号内正确的打“√”；错误的打“</w:t>
      </w:r>
      <w:r>
        <w:rPr>
          <w:rFonts w:eastAsia="方正粗圆简体" w:cs="方正粗圆简体" w:ascii="方正粗圆简体" w:hAnsi="方正粗圆简体"/>
          <w:sz w:val="36"/>
          <w:szCs w:val="36"/>
        </w:rPr>
        <w:t>×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并加以改正。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】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南京条约》规定开放广州、厦门、福州、上海、南京五处为通商口岸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京改为宁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】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月红军三大主力在会宁胜利会师标志着长征胜利结束。 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津改为辽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】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三大战役中，我军采用“关门打狗”办法的战役是平津战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津改为辽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4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面一段文字有三处错误，请你指出并改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强指着日历上的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高兴地对父母说：“今天是我的节日。”他接着说：“</w:t>
      </w:r>
      <w:r>
        <w:rPr>
          <w:rFonts w:eastAsia="方正粗圆简体" w:cs="方正粗圆简体" w:ascii="方正粗圆简体" w:hAnsi="方正粗圆简体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青年学生在中国共产党领导下，走上街头，高呼‘停止内战，一致对外’等口号，进行了一场彻底的反帝反封建的爱国运动。这场运动拉开了中国近代史的序幕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</w:rPr>
        <w:t>错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共产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删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⑵</w:t>
      </w:r>
      <w:r>
        <w:rPr>
          <w:rFonts w:ascii="方正粗圆简体" w:hAnsi="方正粗圆简体" w:cs="方正粗圆简体" w:eastAsia="方正粗圆简体"/>
          <w:sz w:val="36"/>
          <w:szCs w:val="36"/>
        </w:rPr>
        <w:t>错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停止逆战一致对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争国权内其他口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⑶</w:t>
      </w:r>
      <w:r>
        <w:rPr>
          <w:rFonts w:ascii="方正粗圆简体" w:hAnsi="方正粗圆简体" w:cs="方正粗圆简体" w:eastAsia="方正粗圆简体"/>
          <w:sz w:val="36"/>
          <w:szCs w:val="36"/>
        </w:rPr>
        <w:t>错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近代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改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民主主义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四、材料分析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.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近代史既是中国沦为半殖民地半封建社会的历史，也是中国追随世界历史潮流，走向近代化的历史。阅读下列材料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344805</wp:posOffset>
            </wp:positionV>
            <wp:extent cx="5969635" cy="143510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材料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A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师夷长技”   图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变法图强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孙中山  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</w:rPr>
        <w:t>陈独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窃闻东西各国之强，皆以立宪法开国会之故。国会者，君与民共议一国之政法也。立行宪法，大开国会以庶政与国民共之，则中国之治强计日可待也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─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康有为《 请定立宪开国会折》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……</w:t>
      </w:r>
      <w:r>
        <w:rPr>
          <w:rFonts w:ascii="方正粗圆简体" w:hAnsi="方正粗圆简体" w:cs="方正粗圆简体" w:eastAsia="方正粗圆简体"/>
          <w:sz w:val="36"/>
          <w:szCs w:val="36"/>
        </w:rPr>
        <w:t>追本溯源，……只因为拥护那德谟克拉西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emocracy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和赛因斯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cience) 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位先生，才犯了这几条滔天的大罪……西洋人因为拥护德、赛两先生，闹了多少事，流了多少血，德、赛两先生才渐渐从黑暗中把他们救出，引到光明借界。我们现在认定只有这两位先生可以救治中国政治上、道德上、学术上、思想上一切的黑暗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─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陈独秀《 </w:t>
      </w:r>
      <w:r>
        <w:rPr>
          <w:rFonts w:eastAsia="方正粗圆简体" w:cs="方正粗圆简体" w:ascii="方正粗圆简体" w:hAnsi="方正粗圆简体"/>
          <w:sz w:val="36"/>
          <w:szCs w:val="36"/>
        </w:rPr>
        <w:t>&lt;</w:t>
      </w:r>
      <w:r>
        <w:rPr>
          <w:rFonts w:ascii="方正粗圆简体" w:hAnsi="方正粗圆简体" w:cs="方正粗圆简体" w:eastAsia="方正粗圆简体"/>
          <w:sz w:val="36"/>
          <w:szCs w:val="36"/>
        </w:rPr>
        <w:t>新青年</w:t>
      </w:r>
      <w:r>
        <w:rPr>
          <w:rFonts w:eastAsia="方正粗圆简体" w:cs="方正粗圆简体" w:ascii="方正粗圆简体" w:hAnsi="方正粗圆简体"/>
          <w:sz w:val="36"/>
          <w:szCs w:val="36"/>
        </w:rPr>
        <w:t>&gt;</w:t>
      </w:r>
      <w:r>
        <w:rPr>
          <w:rFonts w:ascii="方正粗圆简体" w:hAnsi="方正粗圆简体" w:cs="方正粗圆简体" w:eastAsia="方正粗圆简体"/>
          <w:sz w:val="36"/>
          <w:szCs w:val="36"/>
        </w:rPr>
        <w:t>罪案之答辩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回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依据材料一的四幅图文材料，分别写出相对应的运动名称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戊戌变法或百日维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文化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材料二反映了康有为等人“君主立宪”的政治主张，这代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产阶级（或资产阶级改良派、资产阶级维新派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阶级的要求。他们所领导的运动对我国有何影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影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快了中国近代化的进程，想启蒙作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材料三中的“德、赛两先生”是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顾这场运动，你觉得我们对待西方文化应采取怎样的正确态度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态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取其精华，去等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回首中国近代化探索的历程，你有何感悟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感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            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中国走不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.20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是抗日战争胜利</w:t>
      </w: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年。抗日战争的胜利是中国从衰败到振兴的转折点，在中国近代史上具有重要的历史地位。阅读材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19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开始，沈阳市每年都会在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鸣响防空警报，以示不忘国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日军借口一名士兵失踪，无理要求进入宛平城内搜查，遭到中国守军的拒绝，日军悍然向驻守卢沟桥的中国守军发起进攻，中国守军奋起抵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发生了震惊中外的西安事变，事变发生后，中国共产党从全民族利益出发，主张和平解决西安事变，经过各方面努力，蒋介石被迫接受“停止内战，联共抗日”的主张。西安事变的和平解决标志着抗日民族统一战线初步形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与材料一有关的历史事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八事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这一事件发生后，由于蒋介石的不抵抗政策，导致的结果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北三省沦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材料二提供的内容，请你说出全民族抗战开始的标志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七七事变（卢沟桥事变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材料三中的西安事变的发动者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学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虎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西安事变发生后，中国共产党提出和平解决的主张，提出这一主张的出发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民全益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西安事变和平解决的重大历史意义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标年基本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抗日战争的胜利洗刷了百年的国耻，战争胜利是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.</w:t>
      </w:r>
      <w:r>
        <w:rPr>
          <w:rFonts w:ascii="方正粗圆简体" w:hAnsi="方正粗圆简体" w:cs="方正粗圆简体" w:eastAsia="方正粗圆简体"/>
          <w:sz w:val="36"/>
          <w:szCs w:val="36"/>
        </w:rPr>
        <w:t>毛泽东的诗词是记载中国革命伟大历程的史诗。认真阅读以下诗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红军不怕远征难，万水千山只等闲。五岭逶迤腾细浪，乌蒙磅礴走泥丸。金沙水拍云崖暖，大渡桥横铁索寒，更喜岷山千里雪，三军过后尽开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摘自人教版《中国历史》八年级上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钟山风雨起苍黄，百万雄师过大江。虎踞龙盘今胜昔，天翻地覆慨而慷。宜将剩勇追穷寇，不可沽名学霸王。天若有情天亦老，人间正道是沧桑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摘自人教版《七律•人民解放军占领南京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材料一的诗词所反映的重大历史事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军长征</w:t>
      </w:r>
      <w:r>
        <w:rPr>
          <w:rFonts w:ascii="方正粗圆简体" w:hAnsi="方正粗圆简体" w:cs="方正粗圆简体" w:eastAsia="方正粗圆简体"/>
          <w:sz w:val="36"/>
          <w:szCs w:val="36"/>
        </w:rPr>
        <w:t>途中，中国共产党在贵州召开了一次非常重要的会议，这次会议的名称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遵义会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次会议的重大意义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议转折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材料二中“百万雄师过大江”是指解放战争时期哪次重要战役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渡江战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解放战争迅速取得胜利的主要原因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6T14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