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2024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地理】中考真题分类卷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7E7E7E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i w:val="false"/>
          <w:i w:val="false"/>
          <w:color w:val="0000FF"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地图】专题练习</w:t>
      </w:r>
    </w:p>
    <w:p>
      <w:pPr>
        <w:sectPr>
          <w:headerReference w:type="default" r:id="rId2"/>
          <w:type w:val="nextPage"/>
          <w:pgSz w:w="11906" w:h="16838"/>
          <w:pgMar w:left="850" w:right="850" w:gutter="0" w:header="851" w:top="907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（青海西宁市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中考真题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1125855</wp:posOffset>
            </wp:positionV>
            <wp:extent cx="4822825" cy="2084070"/>
            <wp:effectExtent l="0" t="0" r="0" b="0"/>
            <wp:wrapNone/>
            <wp:docPr id="2" name="图片 572924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29243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282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联合国将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2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日确定为首个“世界茶日”。中国是茶叶的故乡，也是茶种植规模最大、产品种类最全、茶文化底蕴最深厚的国家。请读图，完成下面小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．该地茶园中茶树种植的海拔范围是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5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至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0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米之间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5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至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5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米之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至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5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米之间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至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0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米之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根据图例结合图中等高线数值可知，该地茶园中茶树种植的海拔范围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米—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45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米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正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．该地有一处瀑布景观，其最可能在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①处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②处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③处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④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瀑布的形成需要满足两个条件，一是要有陡崖，二是陡崖处有河流。图中②处和④处等高线都重合，表明②处和④处都是陡崖，但②处有河流经过，所以②处会形成瀑布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正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．图中的河流大致流向是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自东向西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自西向东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自北向南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自南向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根据图中指向标结合结合水往低处流的常识可知，图中的河流大致流向是自北向南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正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（江苏无锡市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中考真题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344295</wp:posOffset>
            </wp:positionH>
            <wp:positionV relativeFrom="paragraph">
              <wp:posOffset>386080</wp:posOffset>
            </wp:positionV>
            <wp:extent cx="3323590" cy="1983105"/>
            <wp:effectExtent l="0" t="0" r="0" b="0"/>
            <wp:wrapNone/>
            <wp:docPr id="3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读“等高线图”，回答下列小题。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已知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点的温度为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6℃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，那么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点的温度约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4.8℃</w:t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5.4℃</w:t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6.6℃</w:t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7.2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读图可知，图中等高距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米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点的温度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6℃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点的海拔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00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 xml:space="preserve">米；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点的海拔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80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米。根据海拔每升高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米，气温下降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0.6℃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计算可知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点的温度是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7.2℃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。故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．一般来说，图中降水量最多的是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地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地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地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根据降水分布规律可知，迎风坡降水多，背风坡降水少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地处暖湿气流的迎风坡，受地形抬升影响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地降水丰富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．下列说法正确的是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①处为山谷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图中山峰的高度可能超过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1600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米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②处可能有河流发育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①处坡度比③处陡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/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 xml:space="preserve">等高线凸高为谷，凸低为脊可知，①处为山脊；②处为山谷，可能有河流发育。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错误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正确。图中等高距为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20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米，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点海拔在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40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米至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1600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 xml:space="preserve">米之间。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 xml:space="preserve">错误。等高线疏缓密陡可知，①处等高线比较稀疏，地势较平缓，③处等高线比较密集，地势比较陡峭。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错误，故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0000FF"/>
          <w:sz w:val="40"/>
          <w:szCs w:val="40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（山东东营市</w:t>
      </w:r>
      <w:r>
        <w:rPr>
          <w:rFonts w:eastAsia="方正粗圆简体" w:cs="方正粗圆简体" w:ascii="方正粗圆简体" w:hAnsi="方正粗圆简体"/>
          <w:b w:val="false"/>
          <w:bCs/>
          <w:color w:val="0000FF"/>
          <w:sz w:val="40"/>
          <w:szCs w:val="40"/>
        </w:rPr>
        <w:t>·</w:t>
      </w:r>
      <w:r>
        <w:rPr>
          <w:rFonts w:ascii="方正粗圆简体" w:hAnsi="方正粗圆简体" w:cs="方正粗圆简体" w:eastAsia="方正粗圆简体"/>
          <w:b w:val="false"/>
          <w:bCs/>
          <w:color w:val="0000FF"/>
          <w:sz w:val="40"/>
          <w:szCs w:val="40"/>
        </w:rPr>
        <w:t>中考真题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28750</wp:posOffset>
            </wp:positionH>
            <wp:positionV relativeFrom="paragraph">
              <wp:posOffset>384810</wp:posOffset>
            </wp:positionV>
            <wp:extent cx="3188970" cy="187706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下图是我国东部某地等高线地形图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7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．图中河流干流的流向为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自西南向东北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自东北向西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自西北向东南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自东南向西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读图可知，该题用一般的方法来判断，可以判断出河流干流的流向为自东北向西南流，故答案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8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 xml:space="preserve">．甲村庄规模不断扩大，据图解析其有利条件是（ 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 xml:space="preserve"> 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地形平坦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②矿产资源丰富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交通便利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④水源充足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①②③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②③④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  <w:lang w:val="en-US" w:eastAsia="zh-CN"/>
        </w:rPr>
        <w:t xml:space="preserve"> 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①②④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ab/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b w:val="false"/>
          <w:bCs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sz w:val="36"/>
          <w:szCs w:val="36"/>
        </w:rPr>
        <w:t>．①③④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color w:val="0000FF"/>
          <w:sz w:val="36"/>
          <w:szCs w:val="36"/>
        </w:rPr>
        <w:t>【解析】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读图可知，甲村庄位于河流沿岸和公路沿岸，地形平坦、交通便利、水源充足有利于甲村庄的规模不断扩大；故答案选</w:t>
      </w: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</w:rPr>
        <w:t>D</w:t>
      </w:r>
      <w:r>
        <w:rPr>
          <w:rFonts w:ascii="方正粗圆简体" w:hAnsi="方正粗圆简体" w:cs="方正粗圆简体" w:eastAsia="方正粗圆简体"/>
          <w:b w:val="false"/>
          <w:bCs/>
          <w:color w:val="C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/>
          <w:color w:val="C0000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color w:val="C00000"/>
          <w:sz w:val="36"/>
          <w:szCs w:val="36"/>
          <w:lang w:val="en-US" w:eastAsia="zh-CN"/>
        </w:rPr>
      </w:r>
    </w:p>
    <w:sectPr>
      <w:type w:val="continuous"/>
      <w:pgSz w:w="11906" w:h="16838"/>
      <w:pgMar w:left="850" w:right="850" w:gutter="0" w:header="851" w:top="907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3-12-16T14:04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120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