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生物上册</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期末易错点</w:t>
      </w:r>
      <w:r>
        <w:rPr>
          <w:rFonts w:eastAsia="方正粗圆简体" w:cs="方正粗圆简体" w:ascii="方正粗圆简体" w:hAnsi="方正粗圆简体"/>
          <w:b/>
          <w:bCs/>
          <w:sz w:val="66"/>
          <w:szCs w:val="66"/>
          <w:u w:val="none"/>
          <w:lang w:val="en-US" w:eastAsia="zh-CN"/>
        </w:rPr>
        <w:t>4</w:t>
      </w:r>
      <w:r>
        <w:rPr>
          <w:rFonts w:ascii="方正粗圆简体" w:hAnsi="方正粗圆简体" w:cs="方正粗圆简体" w:eastAsia="方正粗圆简体"/>
          <w:b/>
          <w:bCs/>
          <w:sz w:val="66"/>
          <w:szCs w:val="66"/>
          <w:u w:val="none"/>
          <w:lang w:val="en-US" w:eastAsia="zh-CN"/>
        </w:rPr>
        <w:t>大类</w:t>
      </w:r>
      <w:r>
        <w:rPr>
          <w:rFonts w:eastAsia="方正粗圆简体" w:cs="方正粗圆简体" w:ascii="方正粗圆简体" w:hAnsi="方正粗圆简体"/>
          <w:b/>
          <w:bCs/>
          <w:sz w:val="66"/>
          <w:szCs w:val="66"/>
          <w:u w:val="none"/>
          <w:lang w:val="en-US" w:eastAsia="zh-CN"/>
        </w:rPr>
        <w:t>69</w:t>
      </w:r>
      <w:r>
        <w:rPr>
          <w:rFonts w:ascii="方正粗圆简体" w:hAnsi="方正粗圆简体" w:cs="方正粗圆简体" w:eastAsia="方正粗圆简体"/>
          <w:b/>
          <w:bCs/>
          <w:sz w:val="66"/>
          <w:szCs w:val="66"/>
          <w:u w:val="none"/>
          <w:lang w:val="en-US" w:eastAsia="zh-CN"/>
        </w:rPr>
        <w:t>条</w:t>
      </w:r>
    </w:p>
    <w:p>
      <w:pPr>
        <w:pStyle w:val="Normal"/>
        <w:spacing w:lineRule="auto" w:line="600"/>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一</w:t>
      </w:r>
      <w:r>
        <w:rPr>
          <w:rFonts w:ascii="方正粗圆简体" w:hAnsi="方正粗圆简体" w:cs="方正粗圆简体" w:eastAsia="方正粗圆简体"/>
          <w:color w:val="0000FF"/>
          <w:sz w:val="40"/>
          <w:szCs w:val="40"/>
          <w:lang w:eastAsia="zh-CN"/>
        </w:rPr>
        <w:t>：</w:t>
      </w:r>
      <w:r>
        <w:rPr>
          <w:rFonts w:ascii="方正粗圆简体" w:hAnsi="方正粗圆简体" w:cs="方正粗圆简体" w:eastAsia="方正粗圆简体"/>
          <w:color w:val="0000FF"/>
          <w:sz w:val="40"/>
          <w:szCs w:val="40"/>
        </w:rPr>
        <w:t>动物的主要类群</w:t>
      </w:r>
    </w:p>
    <w:p>
      <w:pPr>
        <w:pStyle w:val="Normal"/>
        <w:spacing w:lineRule="auto" w:line="60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腔肠动物是最低等的动物类群，常见的腔肠动物有水螅、水母、海葵、海蜇、珊瑚虫等。</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腔肠动物的身体呈辐射对称。这种体型便于动物感知来自环境中各个方向的刺激，从各个方向捕获猎物、进行防御。</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水螅体表有刺细胞，它是腔肠动物特有的攻击和防御的利器。刺细胞在触手处分布尤其多一些。</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保护珊瑚礁有利于保护海洋生物的多样性。</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涡虫是一种自由生活的扁形动物，华枝睾吸虫、血吸虫则是营寄生生活的扁形动物。它们的身体都是左右对称的。</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消灭钉螺是消灭血吸虫最有效的措施，因为，钉螺是血吸虫的中间寄主，没有寄主，血吸虫无法完成其发育过程。</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蛔虫在人体的肠道内生活，靠吸食人体半消化的食糜生活。与其寄生生活相适应，蛔虫的消化器官完全退化了。</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蚯蚓属于软体动物。</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蚯蚓的运动主要靠其体表的刚毛来完成。</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软体动物柔软的身体包裹在外套膜中，其贝壳也是由外套膜分泌的物质形成的。贝壳对软体动物起保护作用。</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鲍鱼的壳称为“石决明”，乌贼的壳称为“海螵蛸”，都可入药。</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日常生活中所吃的各种“海鲜”，都属于软体动物。因为它们无骨无刺，营养丰富，深受人们喜爱。</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所有的昆虫都有三对足和两对翅，因此，昆虫的运动能力非常强。</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昆虫的种类繁多，日常所见到的蚊子、苍蝇、蜜蜂、蜘蛛、蝎子、蜈蚣等都属于昆虫。</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国著名的四大家鱼是指青鱼、草鱼、鲫鱼和鲤鱼。</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乌龟既可以在水中生活，又可以爬到岸上来晒太阳。因此，乌龟和青蛙一样，也是典型的两栖动物。</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大鲵又叫“娃娃鱼”，它是国家二级保护的两栖动物。它在水中时用鳃呼吸，在陆地上时用肺呼吸。</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爬行动物是真正适应陆地环境的脊椎动物，因为它们的生殖与发育摆脱了对水环境的依赖。</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蛇没有四肢，因此，它不属于爬行动物。</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鸟的飞翔需要肌肉提供强大的动力，鸟最发达的肌肉在其两翼上。</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鸟的体温高而恒定，恒定的体温增强了动物对环境的适应能力，扩大了动物的分布范围。</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哺乳动物的牙齿有分化，提高了其捕食能力，也增强了其消化食物的能力。</w:t>
      </w:r>
      <w:r>
        <w:rPr>
          <w:rFonts w:ascii="方正粗圆简体" w:hAnsi="方正粗圆简体" w:cs="方正粗圆简体" w:eastAsia="方正粗圆简体"/>
          <w:sz w:val="36"/>
          <w:szCs w:val="36"/>
          <w:lang w:eastAsia="zh-CN"/>
        </w:rPr>
        <w:t>（    ）</w:t>
      </w:r>
    </w:p>
    <w:p>
      <w:pPr>
        <w:pStyle w:val="Normal"/>
        <w:spacing w:lineRule="auto" w:line="600"/>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二</w:t>
      </w:r>
      <w:r>
        <w:rPr>
          <w:rFonts w:ascii="方正粗圆简体" w:hAnsi="方正粗圆简体" w:cs="方正粗圆简体" w:eastAsia="方正粗圆简体"/>
          <w:color w:val="0000FF"/>
          <w:sz w:val="40"/>
          <w:szCs w:val="40"/>
          <w:lang w:eastAsia="zh-CN"/>
        </w:rPr>
        <w:t>：</w:t>
      </w:r>
      <w:r>
        <w:rPr>
          <w:rFonts w:ascii="方正粗圆简体" w:hAnsi="方正粗圆简体" w:cs="方正粗圆简体" w:eastAsia="方正粗圆简体"/>
          <w:color w:val="0000FF"/>
          <w:sz w:val="40"/>
          <w:szCs w:val="40"/>
        </w:rPr>
        <w:t>动物的运动与行为</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动物的运动由运动系统独立完成。</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关节腔内的滑液可以减少骨与骨之间的摩擦，滑液是由关节囊分泌的。</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骨与骨之间通过关节等方式相连，形成骨骼。</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骨骼肌通常会跨过关节，附着在相邻的两块骨上。骨骼肌收缩，牵引骨绕着关节活动，于是产生了动作。</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骨骼肌的收缩是在神经系统的支配下完成的。</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先天性行为是动物生来就有的，由动物体内的遗传物质所决定的行为。</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先天性行为是学习行为的基础。</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动物的先天性行为使动物能适应环境，得以生存和繁殖后代；动物的学习行为可以让它们更好地适应复杂环境的变化。</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具有社会行为的动物，群体内部往往形成一定的组织，成员之间有明确的分工，有的群体中还形成等级。</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蝶蛾类昆虫能够分泌性外激素，性外激素的主要作用是干扰雌、雄个体之间的信息交流。</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所有飞蛾都可以产生性外激素。</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虽然老鼠对草原生态系统中的植物有一定的影响，但消灭老鼠反而会加速草原生态系统的崩溃。</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消灭牧场上的狼其实是一种错误的做法。</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动物帮助植物传粉，促进了植物的进化；动物帮助植物传播种子，扩大了植物的分布范围。</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像蝗虫一类的有害动物，应该采取果断措施将它们斩尽杀绝。</w:t>
      </w:r>
      <w:r>
        <w:rPr>
          <w:rFonts w:ascii="方正粗圆简体" w:hAnsi="方正粗圆简体" w:cs="方正粗圆简体" w:eastAsia="方正粗圆简体"/>
          <w:sz w:val="36"/>
          <w:szCs w:val="36"/>
          <w:lang w:eastAsia="zh-CN"/>
        </w:rPr>
        <w:t>（    ）</w:t>
      </w:r>
    </w:p>
    <w:p>
      <w:pPr>
        <w:pStyle w:val="Normal"/>
        <w:spacing w:lineRule="auto" w:line="600"/>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eastAsia="zh-CN"/>
        </w:rPr>
        <w:t>三：</w:t>
      </w:r>
      <w:r>
        <w:rPr>
          <w:rFonts w:ascii="方正粗圆简体" w:hAnsi="方正粗圆简体" w:cs="方正粗圆简体" w:eastAsia="方正粗圆简体"/>
          <w:color w:val="0000FF"/>
          <w:sz w:val="40"/>
          <w:szCs w:val="40"/>
        </w:rPr>
        <w:t>细菌和真菌</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菌落是由许多细菌或真菌繁殖后形成的肉眼可见的集合体。</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培养细菌与真菌时，培养基中的琼脂是细菌与真菌的主要营养物质。</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法国科学家巴斯德第一个观察到细菌，并且证明了肉汤的腐败是来自空气中的细菌造成的。</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细菌都没有细胞核。</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芽孢是细菌的休眠体。在恶劣的环境中，细菌以产生芽孢的形式来繁殖后代。</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霉菌就是一类能使食品发霉的细菌。</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酵母菌是一类单细胞的真菌，它有成形的细胞核。</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真菌的营养菌丝能够从外界吸收水分和有机物，真菌是进行异养生活的。</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真菌通过产生大量的孢子来繁殖后代，孢子是一类生殖细胞。</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细菌和真菌能够把动植物遗体分解成二氧化碳、水和无机盐。它们对自然界中的物质循环起着非常重要的作用。</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水稻稻瘟病、小麦叶锈病等植物疾病是由真菌感染引起的。</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地衣是一种真菌，它可以进行自养生活。</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生活在人体肠道内的细菌，对人体都有危害。</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过多地服用抗生素，会杀死人体肠道内的正常菌群，对人体有害。</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制作酸奶、醋等食品要用到乳酸菌，从而产生特殊的酸味。</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防止食品腐败所依据的主要原理是把食品内的细菌和真菌杀死或抑制它们的生长与繁殖。</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大多数真菌都可以产生杀死或抑制某些致病细菌的抗生素。</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病毒没有细胞结构，由蛋白质外壳和内部的遗传物质组成。</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病毒只能寄生在活细胞里，靠自己的遗传信息与寄主细胞内的物质来制造新的病毒，这就是它的繁殖方式</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所有种类的病毒对人体都是有害的。</w:t>
      </w:r>
      <w:r>
        <w:rPr>
          <w:rFonts w:ascii="方正粗圆简体" w:hAnsi="方正粗圆简体" w:cs="方正粗圆简体" w:eastAsia="方正粗圆简体"/>
          <w:sz w:val="36"/>
          <w:szCs w:val="36"/>
          <w:lang w:eastAsia="zh-CN"/>
        </w:rPr>
        <w:t>（    ）</w:t>
      </w:r>
    </w:p>
    <w:p>
      <w:pPr>
        <w:pStyle w:val="Normal"/>
        <w:spacing w:lineRule="auto" w:line="600"/>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eastAsia="zh-CN"/>
        </w:rPr>
        <w:t>四：</w:t>
      </w:r>
      <w:r>
        <w:rPr>
          <w:rFonts w:ascii="方正粗圆简体" w:hAnsi="方正粗圆简体" w:cs="方正粗圆简体" w:eastAsia="方正粗圆简体"/>
          <w:color w:val="0000FF"/>
          <w:sz w:val="40"/>
          <w:szCs w:val="40"/>
        </w:rPr>
        <w:t>生物的多样性及其保护</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对植物进行分类时，要仔细观察其花、果实、种子的形态结构。</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对动物进行分类时，除了要比较其形态结构，还要比较其生理功能。</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种”是最基本的分类单位。同一物种内部的生物个体之间的共同特征最多。</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所有人都属于“哺乳动物门”。</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生物的多样性就是指地球上生物种类非常丰富多样。</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国是裸子植物最丰富的国家，被称为“裸子植物的故乡”。</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生物种类的多样性实质上是基因的多样性。每一个个体都有一个独特的基因库。</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保护生物的栖息环境，保护生态系统的多样性，是保护生物多样性的根本措施。</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建立自然保护区是保护生物多样性最有效的措施。</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对于有害的动物不需要保护，可以将它们斩尽杀绝。</w:t>
      </w:r>
      <w:r>
        <w:rPr>
          <w:rFonts w:ascii="方正粗圆简体" w:hAnsi="方正粗圆简体" w:cs="方正粗圆简体" w:eastAsia="方正粗圆简体"/>
          <w:sz w:val="36"/>
          <w:szCs w:val="36"/>
          <w:lang w:eastAsia="zh-CN"/>
        </w:rPr>
        <w:t>（    ）</w:t>
      </w:r>
    </w:p>
    <w:p>
      <w:pPr>
        <w:pStyle w:val="Normal"/>
        <w:spacing w:lineRule="auto" w:line="60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当某种有害动物濒危时，不需要采取任何保护措施，可以任其灭绝。</w:t>
      </w:r>
      <w:r>
        <w:rPr>
          <w:rFonts w:ascii="方正粗圆简体" w:hAnsi="方正粗圆简体" w:cs="方正粗圆简体" w:eastAsia="方正粗圆简体"/>
          <w:sz w:val="36"/>
          <w:szCs w:val="36"/>
          <w:lang w:eastAsia="zh-CN"/>
        </w:rPr>
        <w:t>（    ）</w:t>
      </w:r>
    </w:p>
    <w:p>
      <w:pPr>
        <w:pStyle w:val="Normal"/>
        <w:spacing w:lineRule="auto" w:line="600"/>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中华人民共和国森林法》与保护生物多样性没有什么关系。</w:t>
      </w:r>
      <w:r>
        <w:rPr>
          <w:rFonts w:ascii="方正粗圆简体" w:hAnsi="方正粗圆简体" w:cs="方正粗圆简体" w:eastAsia="方正粗圆简体"/>
          <w:sz w:val="36"/>
          <w:szCs w:val="36"/>
          <w:lang w:eastAsia="zh-CN"/>
        </w:rPr>
        <w:t>（    ）</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16T14: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