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实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期末复习必备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红磷燃烧测定空气里氧气含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8890</wp:posOffset>
            </wp:positionV>
            <wp:extent cx="5848985" cy="17684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何不能用碳，硫代替红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为何不能用铁丝代替红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开始时，应先在集气瓶里放少量水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实验结果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实验结果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倒流进集气瓶的水为何不能充满整个集气瓶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剩余气体有哪些性质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理性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化学性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7590</wp:posOffset>
            </wp:positionH>
            <wp:positionV relativeFrom="paragraph">
              <wp:posOffset>254000</wp:posOffset>
            </wp:positionV>
            <wp:extent cx="4022725" cy="17532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氧气的性质实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木炭在氧气中燃烧实验现象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，在空气中发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光，生成的气体能使澄清的石灰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木炭为何要缓慢伸入集气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硫在空气中燃烧实验现象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色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燃烧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色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集气瓶底留一些水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铁在氧气中燃烧的现象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剧烈燃烧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色固体，放出大量的热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需留水或铺细沙目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此实验火柴梗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丝为何要绕成螺旋状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有关分子运动的实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67945</wp:posOffset>
            </wp:positionV>
            <wp:extent cx="5949315" cy="15862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上实验得到的分子具有的基本性质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8420</wp:posOffset>
            </wp:positionH>
            <wp:positionV relativeFrom="paragraph">
              <wp:posOffset>316230</wp:posOffset>
            </wp:positionV>
            <wp:extent cx="1162050" cy="20097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有关过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适用范围：用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分离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仪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实验用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操作要点及违反操作可能产生的后果：一贴：滤纸紧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如果滤纸未贴紧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留有气泡），会造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二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低于漏斗边缘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低于滤纸边缘，如果液面高于滤纸边缘，滤液会不经滤纸而流下。三靠：倾倒液体的烧杯口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玻璃棒下端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如果玻璃棒靠在一层滤纸这边，可能造成滤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漏斗下端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如果没有紧靠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问题思考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玻璃棒在过滤中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过滤过程中能不能用玻璃棒搅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果过滤后，滤液仍然浑浊，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接下来如何操作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过滤后所得的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”纯净物”或“混合物”），请说明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蒸馏的有关知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65300</wp:posOffset>
            </wp:positionH>
            <wp:positionV relativeFrom="paragraph">
              <wp:posOffset>53340</wp:posOffset>
            </wp:positionV>
            <wp:extent cx="3068320" cy="189484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蒸馏是根据液态混合物中各成分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同进行分离的一种方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时应注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烧瓶需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烧瓶中水的体积约为其容积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烧瓶中加沸石（或碎瓷片）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不能使液体剧烈沸腾以防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冷凝水下进上出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什么要弃去开始馏出的部分液体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1330</wp:posOffset>
            </wp:positionH>
            <wp:positionV relativeFrom="paragraph">
              <wp:posOffset>345440</wp:posOffset>
            </wp:positionV>
            <wp:extent cx="2066925" cy="204787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实验室制取蒸馏水的简易装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石棉网的作用是使烧瓶受热均匀，防止炸裂。烧杯中的冷水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如果撤掉烧杯，试管内观察到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78355</wp:posOffset>
            </wp:positionH>
            <wp:positionV relativeFrom="paragraph">
              <wp:posOffset>353060</wp:posOffset>
            </wp:positionV>
            <wp:extent cx="1993265" cy="198120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电解水探究水的元素组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在电解水的实验中，负极放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正极放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体积比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质量比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此实验得到的结论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电解时加入少量硫酸钠，氢氧化钠或稀硫酸，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自制简易净水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61540</wp:posOffset>
            </wp:positionH>
            <wp:positionV relativeFrom="paragraph">
              <wp:posOffset>386715</wp:posOffset>
            </wp:positionV>
            <wp:extent cx="1973580" cy="199707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每两种材料间均用纱布隔开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图中所用材料的摆放顺序，有一处错误是石英砂与小卵石顺序放反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小卵石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使用一段时间后，部分物质吸附杂质已达饱和。这时清洗后可以继续使用的是纱布、石英砂和小卵石，需要更换的是膨松棉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275</wp:posOffset>
            </wp:positionH>
            <wp:positionV relativeFrom="paragraph">
              <wp:posOffset>391160</wp:posOffset>
            </wp:positionV>
            <wp:extent cx="6193155" cy="170053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验证质量守恒定律的四个实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现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气球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为何要在锥形瓶底放一些沙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反应后，天平是否平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化学方程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结束后，天平是否平衡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如何改进装置以验证质量守恒定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化学方程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镁条燃烧，反应前称量石棉网和镁条质量，反应后称量石棉网和燃烧后得到的产物质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果测得反应后质量比反应前质量大，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果测得反应后质量比反应前质量小，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果测得反应后的质量与反应前总质量相等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265</wp:posOffset>
            </wp:positionH>
            <wp:positionV relativeFrom="paragraph">
              <wp:posOffset>349250</wp:posOffset>
            </wp:positionV>
            <wp:extent cx="6109970" cy="132651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的性质实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一：试管内实验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化学方程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澄清石灰水处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化学方程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在酒精灯上加网罩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反应完毕后，要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为什么要待试管冷却后才将粉末倒在纸上观察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二：硬质玻璃管内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化学方程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361315" cy="266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三：倒了适量水后，旋紧盖子，观察到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得到此现象的原因分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四：倾倒二氧化碳：观察到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该实验说明二氧化碳具有的物理性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化学性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可用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二氧化碳是否和水发生化学反应的探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78740</wp:posOffset>
            </wp:positionV>
            <wp:extent cx="5669280" cy="2344420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实验结论】二氧化碳与水能发生反应生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可以使紫色石蕊溶液变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色。）反应的化学方程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实验反思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通过实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Ⅳ）可验证酸的一点化学性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Ⅳ）结束后，烘干第四朵花所发生的现象，说明碳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发生反应的化学方程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361315" cy="161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1385</wp:posOffset>
            </wp:positionH>
            <wp:positionV relativeFrom="paragraph">
              <wp:posOffset>349885</wp:posOffset>
            </wp:positionV>
            <wp:extent cx="4278630" cy="1836420"/>
            <wp:effectExtent l="0" t="0" r="0" b="0"/>
            <wp:wrapNone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4337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、燃烧条件探究和粉尘爆炸实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1275</wp:posOffset>
            </wp:positionH>
            <wp:positionV relativeFrom="paragraph">
              <wp:posOffset>43180</wp:posOffset>
            </wp:positionV>
            <wp:extent cx="3691255" cy="1672590"/>
            <wp:effectExtent l="0" t="0" r="0" b="0"/>
            <wp:wrapNone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955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铜片上的白磷是否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左图水中的白磷是否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说明燃烧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铜片的白磷燃烧，铜片上的红磷没有燃烧，说明燃烧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右图水中的白磷为何能燃烧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该实验可以说明燃烧的条件之一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该实验的目的是探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燃烧的条件之一，该实验所观察到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所应用的实验方法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蜡烛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鼓吹空气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sectPr>
      <w:headerReference w:type="default" r:id="rId1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8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