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综合质量评估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物理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、选择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某同学对一些物理量进行了估测，其中最接近实际的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人体正常体温约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2℃</w:t>
        <w:tab/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学生书桌高约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0cm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某初中生的质量约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人正常步行速度约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m/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　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361315</wp:posOffset>
            </wp:positionV>
            <wp:extent cx="4438650" cy="8477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下列图中平面镜成像正确的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1075055</wp:posOffset>
            </wp:positionV>
            <wp:extent cx="3219450" cy="16287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人眼中的晶状体相当于凸透镜，如图为来自远方的光经某同学眼球折光系统折射后的情况示意图，则该同学矫正视力时应该配戴的眼镜是图中的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将一个凸透镜正对着太阳光，在距凸透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纸上接到一个很小的亮斑．当将一个物体放在距这个透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c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处时，在凸透镜的另一侧可以得到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倒立、放大的实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倒立、缩小的实像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正立、放大的实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正立、缩小的实像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人看到水池里的月亮和鱼的像，它们的形成分别是哪一种现象？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都是折射现象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前者是折射现象，后者是反射现象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都是反射现象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前者是反射现象，后者是折射现象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关于物体的质量，下列说法中不正确的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登月舱从地球到月球，质量变小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一杯水结成冰后，体积增大，质量不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玻璃杯打碎后，形状发生了变化，质量不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铁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棉花质量一样大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、填空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人们在道别时，挥动的手臂由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振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也会产生声音，但我们却听不到挥手声，其原因是挥手声属于次声波．马路上汽车的鸣笛声是通过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传到我们耳朵的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一只小鸟在平静的湖面上飞过，当小鸟距水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，小鸟在湖面的“倒影”距小鸟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若小鸟向上飞去，则小鸟在水中所成的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选填“变大”、“变小”或“不变”）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2040</wp:posOffset>
            </wp:positionH>
            <wp:positionV relativeFrom="paragraph">
              <wp:posOffset>861695</wp:posOffset>
            </wp:positionV>
            <wp:extent cx="1447165" cy="10458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7" r="1669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如图所示，一束光斜射到平静的水面上，同时发生反射和折射，则入射角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，折射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入射角（选填“大于”、“小于”或“等于”）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从冰箱中取出的冻鱼在空气中放置一会儿，冻鱼身上出现一层白霜，又过一段时间冻鱼身上的霜变成了水．此过程经历的物态变化是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　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小明把一支温度计放到阳光下晒，过了一段时间，他发现温度计的液柱上升了，那么温度计里液体的体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了，此时液体的质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密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变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  （选填“变大”“变小”或“不变”）　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3845</wp:posOffset>
            </wp:positionH>
            <wp:positionV relativeFrom="paragraph">
              <wp:posOffset>1175385</wp:posOffset>
            </wp:positionV>
            <wp:extent cx="968375" cy="128714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1709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如图所示，盒装纯牛奶的体积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2.5×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若该牛奶的密度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则该盒牛奶的质量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喝掉一半后，牛奶的密度将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选填“变大”、“不变”或“变小”）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日，中国“神州十一号”飞船发射成功．以地面为参照物，“神州十一号”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日凌晨，“神州十一号”飞船与天宫二号自动交会对接成功后，以天宫二号为参照物，“神州十一号”飞船是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30195</wp:posOffset>
            </wp:positionH>
            <wp:positionV relativeFrom="paragraph">
              <wp:posOffset>1216025</wp:posOffset>
            </wp:positionV>
            <wp:extent cx="1204595" cy="137604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6" r="178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如图是装有水的圆柱形玻璃杯．将铅笔靠近玻璃杯的后面，透过玻璃杯可以看到笔尖指向左侧，此时成像为正立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放大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虚像．如果将铅笔由靠近玻璃杯的位置向远处慢慢移动，你会看到笔尖指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侧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、简答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夏天，把茶叶从冰箱中取出来后，能否马上打开茶叶的包装，为什么？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答：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炎热的夏季，小军同学把装满水的矿泉水瓶放入冰箱冷冻室，当瓶内水完全结冰时拿出，发现塑料瓶底明显向外凸起，请你应用所学的物理知识解释这一现象；并举一个生活中因水结冰带来危害的例子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答：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小明同学用镜头焦距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普通照相机给小芳同学照相，按快门时不小心将中指的指尖触摸到镜头的一小部分．这张照片上能不能有小明同学指尖清晰的像？并说明理由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四、计算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12390</wp:posOffset>
            </wp:positionH>
            <wp:positionV relativeFrom="paragraph">
              <wp:posOffset>346075</wp:posOffset>
            </wp:positionV>
            <wp:extent cx="1717675" cy="175260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128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一辆轿车在水平路面上匀速直线行驶，轿车上的速度表如图所示．求：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轿车行驶的速度是多少？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mi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内轿车行驶的路程是多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？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轿车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mi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内行驶的路程可用公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=v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来计算．</w:t>
      </w:r>
    </w:p>
    <w:p>
      <w:pPr>
        <w:pStyle w:val="Normal"/>
        <w:spacing w:lineRule="auto" w:line="360"/>
        <w:textAlignment w:val="center"/>
        <w:rPr/>
      </w:pPr>
      <w:r>
        <w:rPr/>
        <w:t>　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一个容积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L=1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的油桶，最多能装多少千克的植物油？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vertAlign w:val="subscript"/>
        </w:rPr>
        <w:t>植物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0.9×1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五、作图与实验探究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93545</wp:posOffset>
            </wp:positionH>
            <wp:positionV relativeFrom="paragraph">
              <wp:posOffset>462915</wp:posOffset>
            </wp:positionV>
            <wp:extent cx="3355340" cy="128587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1" r="653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依照图由空气射入玻璃表面的入射光线，画出对应的反射光线和折射光线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60295</wp:posOffset>
            </wp:positionH>
            <wp:positionV relativeFrom="paragraph">
              <wp:posOffset>78105</wp:posOffset>
            </wp:positionV>
            <wp:extent cx="2433320" cy="191135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6" r="56436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请在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画出物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平面镜中所成的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′B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请在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将光路补充完整：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1045</wp:posOffset>
            </wp:positionH>
            <wp:positionV relativeFrom="paragraph">
              <wp:posOffset>167005</wp:posOffset>
            </wp:positionV>
            <wp:extent cx="2311400" cy="165163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550" t="-46" r="538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如图所示，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刻度尺测同一木块的边长，就分度值而言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尺精密些，就使用方法而言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刻度尺使用不正确，正确的测量结果应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2.2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9810</wp:posOffset>
            </wp:positionH>
            <wp:positionV relativeFrom="paragraph">
              <wp:posOffset>-29210</wp:posOffset>
            </wp:positionV>
            <wp:extent cx="1797050" cy="996950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676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90700</wp:posOffset>
            </wp:positionH>
            <wp:positionV relativeFrom="paragraph">
              <wp:posOffset>800735</wp:posOffset>
            </wp:positionV>
            <wp:extent cx="2525395" cy="194437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945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小强在探究某种物质熔化规律的实验中，根据实验数据画出了温度随时间变化的图象，如图所示，根据图象特征回答下列问题：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该物质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晶体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（填“晶体”或“非晶体”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该物质的熔点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48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：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该物质温度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处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固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态；（填“固”或“液”）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该物质从开始熔化到完全熔化，持续的时间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11350</wp:posOffset>
            </wp:positionH>
            <wp:positionV relativeFrom="paragraph">
              <wp:posOffset>730250</wp:posOffset>
            </wp:positionV>
            <wp:extent cx="2984500" cy="111125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492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小明在做“探究凸透镜成像规律”的实验时，凸透镜的位置固定不动．实验操作规范，在图示位置时，烛焰恰好在光屏上成清晰的像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这个像的成像原理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照相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选填“放大镜”、“投影仪”或“照相机”）相同．若将蜡烛向右移动少许，则应将光屏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选填“左”或”右”）移动才能再次在光屏上成清晰的像，此时像的大小比刚才的像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些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再在凸透镜左侧附近放一凹透镜（图中未画出），这时需要将光屏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选填“左”或“右”）移动才能在光屏上成清晰的像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7690</wp:posOffset>
            </wp:positionH>
            <wp:positionV relativeFrom="paragraph">
              <wp:posOffset>1529080</wp:posOffset>
            </wp:positionV>
            <wp:extent cx="5283200" cy="1603375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242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如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观察水的沸腾”的实验探究的是：水沸腾时的现象和水沸腾的温度．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实验过程某一时刻的温度，此时水温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85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图甲、乙、丙是三位同学作出的水沸腾的图象，其中正确的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丙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图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在“测量小石块的密度”的探究课上，某实验小组进行了如下实验探究活动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将天平放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水平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上，再将游码向左移到标尺左端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零刻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处．发现天平指针静止时如图甲所示，此时应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选填“左”或“右”）端调节平衡螺母，使指针指在中线处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测量时把小石块放在天平左盘，天平平衡时，放在右盘中的砝码和游码在标尺上的位置如图乙所示．用量筒量出矿石的体积如图丙所示，由此可知，矿石的密度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3.67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g/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4055</wp:posOffset>
            </wp:positionH>
            <wp:positionV relativeFrom="paragraph">
              <wp:posOffset>29210</wp:posOffset>
            </wp:positionV>
            <wp:extent cx="4583430" cy="1517015"/>
            <wp:effectExtent l="0" t="0" r="0" b="0"/>
            <wp:wrapNone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345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1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7T14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