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密度计算【冰十水九问题】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一水桶内结满了冰，而且冰面正好与桶口相平，此时桶与水的总质量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2k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当冰全部融化成水后，需再向桶中倒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升水，水面才正好与桶口相平．试求桶的容积和质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冰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0.9×10³kg/m³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=1×1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kg/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³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u w:val="none"/>
          <w:shd w:fill="FFFFFF" w:val="clear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设桶内冰的质量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m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已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冰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=0.9×10³kg/m³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由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ρ=m/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可得，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桶内冰的体积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V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1=m1/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冰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=m1/0.9×10³kg/m³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桶内冰完全熔化成水，质量不变，还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m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则水的体积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V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=m1/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=m1/1×10³kg/m³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向桶内倒入的水的体积为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V3=2L=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m³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由题意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V2+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V3=V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即：【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m1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1×10³kg/m³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）】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+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m³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=m1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0.9×10³kg/m³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），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解得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m1=18k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由于冰面恰好与桶口相平，所以桶的容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等于桶内冰的体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V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即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V1=m1/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冰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=18kg/.9×10³kg/m³=0.02m³,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由题知，原来冰与桶的总质量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22k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则桶的质量为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m2=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总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-m1=22kg-18kg=4kg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答：桶的容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0.02m³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，桶的质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4kg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冰融化成水后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质量不变，密度不变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质量不变，密度变大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质量变小，密度变大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质量变小，密度不变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val="en-US" w:eastAsia="zh-CN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冰化成水，状态发生了变化，但是含有物质的多少没有发生变化，所以质量是保持不变的；但冰熔化成水后密度变大了，根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ρ= m v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可知，质量不变时，密度变大，体积变小．故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冰融化成水后，不变的物理量是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密度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体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质量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比热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val="en-US" w:eastAsia="zh-CN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质量是物质的一种属性，只与所含物质的多少有关，与物体的位置、状态、形状、温度无关，冰熔化成水后，只是状态发生改变，水的多少没有变，故质量不变故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符合题意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质量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k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冰融化成水，下列说法正确的是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质量变小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体积变大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密度变大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密度变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val="en-US" w:eastAsia="zh-CN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冰熔化成水后，只是状态发生了变化，水的多少没有变，故质量不变．但冰的密度比水的小，由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V=m/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可知，冰变成水后，体积变小了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冰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= 0.9×10³kg/m³,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= 1×10³kg/m³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可见密度变大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一瓶水结冰后，不发生改变的是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密度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体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质量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物态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val="en-US" w:eastAsia="zh-CN"/>
        </w:rPr>
        <w:t>【解析】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、水结冰后，其体积会变大．冰的密度小于水的密度．水结冰后，因为质量不变，体积变大，导致密度变小．此两选项均错误；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、质量是物质的属性，只与所含物质的多少有关，与物体的位置、状态、形状、温度无关；故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正确；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、水结冰由液体变为固态，状态发生了变化．此选项错误．故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k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冰融化成水后，则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质量不变，体积增大，密度不变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质量不变，体积减小，密度变大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质量减小，体积不变，密度变大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质量增加，体积不变，密度变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val="en-US" w:eastAsia="zh-CN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状态发生了变化，但是含有物质的多少没有发生变化，所以质量是保持不变的；但冰熔化成水后密度变大了，根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ρ= m/V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可知，质量不变时，密度变大，体积变小．故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容器中的水结成了冰，其质量、体积、密度的变化是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质量、体积、密度都不变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质量、体积都不变，密度减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质量不变，体积变大，密度变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质量不变，体积变小，密度变大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/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val="en-US" w:eastAsia="zh-CN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冰变成水质量不变，密度变小，根据公式可知，体积变大．故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．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6T14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