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一次，我为生命喝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也许你会说，生命脆弱不堪，可我不这样认为。玫瑰，盛放在荆丛中；莲花，生长在污泥中；梅花，做立在寒冬里。许多生命总是顽强地在恶劣的环境中生长，这一次，我为生命喝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梅雨季节到了，有一天早上的雨下得非同寻常的大。从前一天晚上就一直在淅淅沥沥地下着，我本还为这雨给我带来几分清凉而高兴呢，不时将手伸出窗外感受着雨的馈赠。到了半夜，这雨混合着轰鸣的雷声不停地在窗外疯狂地吼叫，把我强行喊了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二天早上，雨依旧很大，我听见了妈妈的呼喊：“快来看看，这地上怎么全是花瓣和叶子！”我循着声音望了过去，一片片翠绿的叶子和粉红的花瓣无助地躺在阳台上。哎！可惜，这是妈妈最爱的一盆月季花，就这样毁了一大半。前几天刚开放时楚楚的容颜褪去了大半，我也千般万般地无可奈何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盆花已经有好几岁了，每一次的酷暑与寒冬都顽强地挺了过来，可为什么这次偏偏伤了筋骨？在它初展容颜时老天为什么偏偏开了这样大的玩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它从带回家来就被妈妈一直小心地呵护着，生怕损坏了一点，大概是娇生惯养久了，它对这次的危难似乎没有丝毫的抵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三天早上，它愈发憔悴了，像一个病入膏肓的老者，剩下的几片花瓣也较前几天苍白了不少。于是我将它搬到了一个无阳光照射的阴暗处，妈妈一开始还阻止了几次，但后来也默许了，我们都对它失望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前天，妈妈打扫卫生的时候发现它竟然不仅没有枯萎，还长出了粉红的花瓣和翠绿的叶子！我被这一幕深深震撼到了，脑子里回响起郑燮的那两句诗“干磨万击还坚劲，任尔东西南北风”。这顽强的生命多么可敬啊！这一次，我为生命喝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只有受人细心照料的生命才有怒放的资格，不被人注目的生命同样有怒放的理由。这一次，我为生命喝彩！出身寒微并不是服从恐惧的理由，只要有向上拼搏进取的心，一样可以成就大事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8T13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