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综合质量评估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数学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、选择题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个三角形的两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边长为奇数，则第三边长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     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    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  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算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结果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 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式子</w:t>
      </w:r>
      <w:r>
        <w:rPr>
          <w:rFonts w:ascii="方正粗圆简体" w:hAnsi="方正粗圆简体" w:cs="方正粗圆简体" w:eastAsia="方正粗圆简体"/>
          <w:b w:val="false"/>
          <w:b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6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实数范围内有意义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取值范围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&gt;5   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    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     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x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取值范围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≠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=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≠﹣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=﹣1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下列分解因式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³-x=x(x²-1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-1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-x+2=x(x-1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+2x-1=(x-1)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下列结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19805</wp:posOffset>
            </wp:positionH>
            <wp:positionV relativeFrom="paragraph">
              <wp:posOffset>486410</wp:posOffset>
            </wp:positionV>
            <wp:extent cx="1758315" cy="16440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等腰三角形；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=BD+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③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周长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和；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F=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7"/>
          <w:sz w:val="36"/>
          <w:szCs w:val="36"/>
        </w:rPr>
        <w:t>正确的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"/>
          <w:sz w:val="36"/>
          <w:szCs w:val="36"/>
        </w:rPr>
        <w:t>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②③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①②③④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②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    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任意给定一个非零实数，按下列程序计算，最后输出的结果是（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    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+1     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-1    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是某工程队在“村村通”工程中修筑的公路长度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与时间（天）之间的关系图象，根据图象提供的信息，可知道公路的长度为（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00</wp:posOffset>
            </wp:positionH>
            <wp:positionV relativeFrom="paragraph">
              <wp:posOffset>48895</wp:posOffset>
            </wp:positionV>
            <wp:extent cx="2491105" cy="16973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4     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32    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4     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20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35125</wp:posOffset>
            </wp:positionH>
            <wp:positionV relativeFrom="paragraph">
              <wp:posOffset>476250</wp:posOffset>
            </wp:positionV>
            <wp:extent cx="2441575" cy="124015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≌△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  ∠BC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°     B.30°    C.35°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4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4260</wp:posOffset>
            </wp:positionH>
            <wp:positionV relativeFrom="paragraph">
              <wp:posOffset>1512570</wp:posOffset>
            </wp:positionV>
            <wp:extent cx="3467735" cy="149733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形中，剪去一个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正方形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将余下部分拼成一个梯形，根据两个图形阴影部分面积的关系，可以得到一个关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恒等式为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2ab+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2ab+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</w:p>
    <w:p>
      <w:pPr>
        <w:pStyle w:val="Normal"/>
        <w:spacing w:lineRule="auto" w:line="360"/>
        <w:ind w:left="-10" w:firstLine="1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ab=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、填空题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将一副直角三角板，按右图所示叠放在一起，则图中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 xml:space="preserve">75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+y=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-y=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代数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 xml:space="preserve">     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 xml:space="preserve">-3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腰三角形的一个外角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则其底角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4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98625</wp:posOffset>
            </wp:positionH>
            <wp:positionV relativeFrom="paragraph">
              <wp:posOffset>633095</wp:posOffset>
            </wp:positionV>
            <wp:extent cx="2079625" cy="152971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已知：在同一平面内将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旋转到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位置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∥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=7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B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4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78000</wp:posOffset>
            </wp:positionH>
            <wp:positionV relativeFrom="paragraph">
              <wp:posOffset>668020</wp:posOffset>
            </wp:positionV>
            <wp:extent cx="2020570" cy="165100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已知函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=2x+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=ax-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根据图象可得不等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x+b&gt;ax-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解集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x&gt;-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89125</wp:posOffset>
            </wp:positionH>
            <wp:positionV relativeFrom="paragraph">
              <wp:posOffset>615950</wp:posOffset>
            </wp:positionV>
            <wp:extent cx="2085975" cy="138049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=25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+BD=C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105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、解答题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计算与化简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-8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-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=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-xy-8xy+8y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=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-9xy+8y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化简，再求值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x+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y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÷y²/xy-y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1/x+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1/y-x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÷y²/xy-y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· 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/y²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-2y/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· 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/y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=-2/x+y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-2/-2+1=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方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/x-2=8/x²-4;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/x-2=8/x²-4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²+2x-x+4=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,2x=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检验：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是原方程的增根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所以原方程无解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CD=2. 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30830</wp:posOffset>
            </wp:positionH>
            <wp:positionV relativeFrom="paragraph">
              <wp:posOffset>225425</wp:posOffset>
            </wp:positionV>
            <wp:extent cx="2162175" cy="137985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的度数； 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DA=D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DBE=∠A=3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BDC=6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FF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Rt△BD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中，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BDC=6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DBC=3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</w:rPr>
        <w:t>BD=2CD=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FF0000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5625</wp:posOffset>
            </wp:positionH>
            <wp:positionV relativeFrom="paragraph">
              <wp:posOffset>474345</wp:posOffset>
            </wp:positionV>
            <wp:extent cx="1666875" cy="1457325"/>
            <wp:effectExtent l="0" t="0" r="0" b="0"/>
            <wp:wrapNone/>
            <wp:docPr id="9" name="图片 5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求证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+∠B+∠C+∠D+∠E+∠F+∠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如图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证明：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MD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的外角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D+∠G=∠CM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．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同理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A+∠E=∠DM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B+∠F=∠MN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CM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C+∠CMD+∠DMN+∠MN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</w:rPr>
        <w:t>A+∠B+∠C+∠D+∠E+∠F+∠G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57225</wp:posOffset>
            </wp:positionH>
            <wp:positionV relativeFrom="paragraph">
              <wp:posOffset>1359535</wp:posOffset>
            </wp:positionV>
            <wp:extent cx="4170680" cy="189103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等边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B</w:t>
      </w:r>
      <w:hyperlink r:id="rId13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C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中，点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E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从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方向运动，同时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方向运动，它们的速度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时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同时停止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证明：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为等边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AE=∠ABD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 xml:space="preserve">中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 xml:space="preserve">AC=AB ∠CAE=∠ABD AE=BD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AE≌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E=A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则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运动的过程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变化吗？若变化，则说明理由；若不变，求出它的度数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的大小不变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AE≌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CE=∠BA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AD+∠BAD=∠BA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MD=∠CAD+∠ACE=∠CAD+∠BAD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后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相反的方向运动，其它条件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E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5245</wp:posOffset>
            </wp:positionH>
            <wp:positionV relativeFrom="paragraph">
              <wp:posOffset>358775</wp:posOffset>
            </wp:positionV>
            <wp:extent cx="2100580" cy="125349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证明：如图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EF=∠AB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FE=∠ACB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为等边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中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EF=AE=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EFC=∠DBE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 xml:space="preserve">CF=EB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FE≌△EB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CE=D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FF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已知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在射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图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，当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=∠ADC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AC=∠BAC=6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=∠ADC=9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CA=∠BCA=3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CA=3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中，∠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CA=3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C=2A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C=2A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55625</wp:posOffset>
            </wp:positionH>
            <wp:positionV relativeFrom="page">
              <wp:posOffset>2178050</wp:posOffset>
            </wp:positionV>
            <wp:extent cx="4922520" cy="166497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若把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的条件“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=∠ADC=90°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所示．则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的结论是否仍然成立？若成立，请给出证明；若不成立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结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成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理由如下：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E=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C=C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EC=6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AC=6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AC=∠AE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C+∠EBC=18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C=∠E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C≌△E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C=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A=B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+AB=AB+BE=A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综合质量评估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数学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、选择题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个三角形的两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边长为奇数，则第三边长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     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    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  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算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结果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 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式子</w:t>
      </w:r>
      <w:r>
        <w:rPr>
          <w:rFonts w:ascii="方正粗圆简体" w:hAnsi="方正粗圆简体" w:cs="方正粗圆简体" w:eastAsia="方正粗圆简体"/>
          <w:b w:val="false"/>
          <w:bCs w:val="false"/>
          <w:position w:val="-6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6"/>
          <w:sz w:val="36"/>
          <w:szCs w:val="36"/>
          <w:lang w:val="en-US" w:eastAsia="zh-CN"/>
        </w:rPr>
        <w:t>x-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实数范围内有意义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取值范围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&gt;5   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    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     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x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取值范围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≠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=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≠﹣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bidi="he-IL"/>
        </w:rPr>
        <w:t xml:space="preserve">  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bidi="he-IL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=﹣1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下列分解因式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³-x=x(x²-1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-1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-x+2=x(x-1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²+2x-1=(x-1)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下列结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19805</wp:posOffset>
            </wp:positionH>
            <wp:positionV relativeFrom="paragraph">
              <wp:posOffset>486410</wp:posOffset>
            </wp:positionV>
            <wp:extent cx="1758315" cy="1644015"/>
            <wp:effectExtent l="0" t="0" r="0" b="0"/>
            <wp:wrapNone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等腰三角形；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=BD+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③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周长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和；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F=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7"/>
          <w:sz w:val="36"/>
          <w:szCs w:val="36"/>
        </w:rPr>
        <w:t>正确的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"/>
          <w:sz w:val="36"/>
          <w:szCs w:val="36"/>
        </w:rPr>
        <w:t>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②③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①②③④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②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①    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任意给定一个非零实数，按下列程序计算，最后输出的结果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    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+1     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-1    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是某工程队在“村村通”工程中修筑的公路长度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与时间（天）之间的关系图象，根据图象提供的信息，可知道公路的长度为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24000</wp:posOffset>
            </wp:positionH>
            <wp:positionV relativeFrom="paragraph">
              <wp:posOffset>48895</wp:posOffset>
            </wp:positionV>
            <wp:extent cx="2491105" cy="1697355"/>
            <wp:effectExtent l="0" t="0" r="0" b="0"/>
            <wp:wrapNone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4     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32    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4     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20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35125</wp:posOffset>
            </wp:positionH>
            <wp:positionV relativeFrom="paragraph">
              <wp:posOffset>476250</wp:posOffset>
            </wp:positionV>
            <wp:extent cx="2441575" cy="1240155"/>
            <wp:effectExtent l="0" t="0" r="0" b="0"/>
            <wp:wrapNone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≌△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  ∠BC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°     B.30°    C.35°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4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4260</wp:posOffset>
            </wp:positionH>
            <wp:positionV relativeFrom="paragraph">
              <wp:posOffset>1512570</wp:posOffset>
            </wp:positionV>
            <wp:extent cx="3467735" cy="1497330"/>
            <wp:effectExtent l="0" t="0" r="0" b="0"/>
            <wp:wrapNone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形中，剪去一个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正方形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将余下部分拼成一个梯形，根据两个图形阴影部分面积的关系，可以得到一个关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恒等式为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2ab+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2ab+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</w:p>
    <w:p>
      <w:pPr>
        <w:pStyle w:val="Normal"/>
        <w:spacing w:lineRule="auto" w:line="360"/>
        <w:ind w:left="-10" w:firstLine="1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ab=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、填空题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将一副直角三角板，按右图所示叠放在一起，则图中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 xml:space="preserve">75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+y=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-y=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代数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 xml:space="preserve">     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 xml:space="preserve">-3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腰三角形的一个外角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则其底角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4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98625</wp:posOffset>
            </wp:positionH>
            <wp:positionV relativeFrom="paragraph">
              <wp:posOffset>633095</wp:posOffset>
            </wp:positionV>
            <wp:extent cx="2079625" cy="1529715"/>
            <wp:effectExtent l="0" t="0" r="0" b="0"/>
            <wp:wrapNone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已知：在同一平面内将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旋转到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位置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∥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=7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B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4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78000</wp:posOffset>
            </wp:positionH>
            <wp:positionV relativeFrom="paragraph">
              <wp:posOffset>668020</wp:posOffset>
            </wp:positionV>
            <wp:extent cx="2020570" cy="1651000"/>
            <wp:effectExtent l="0" t="0" r="0" b="0"/>
            <wp:wrapNone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已知函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=2x+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=ax-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根据图象可得不等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x+b&gt;ax-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解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x&gt;-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89125</wp:posOffset>
            </wp:positionH>
            <wp:positionV relativeFrom="paragraph">
              <wp:posOffset>615950</wp:posOffset>
            </wp:positionV>
            <wp:extent cx="2085975" cy="1380490"/>
            <wp:effectExtent l="0" t="0" r="0" b="0"/>
            <wp:wrapNone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=25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+BD=C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10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、解答题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计算与化简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-8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-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=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-xy-8xy+8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=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-9xy+8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化简，再求值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x+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y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÷y²/xy-y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1/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1/y-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÷y²/xy-y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· 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/y²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-2y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· 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/y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=-2/x+y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-2/-2+1=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方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/x-2=8/x²-4;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/x-2=8/x²-4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去分母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²+2x-x+4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,2x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检验：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  <w:t>x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是原方程的增根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所以原方程无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CD=2. 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30830</wp:posOffset>
            </wp:positionH>
            <wp:positionV relativeFrom="paragraph">
              <wp:posOffset>225425</wp:posOffset>
            </wp:positionV>
            <wp:extent cx="2162175" cy="1379855"/>
            <wp:effectExtent l="0" t="0" r="0" b="0"/>
            <wp:wrapNone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的度数； 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DA=D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DBE=∠A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BD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FF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Rt△B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中，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BD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DBC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FF0000"/>
        </w:rPr>
        <w:t>，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FF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</w:rPr>
        <w:t>BD=2CD=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FF0000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25625</wp:posOffset>
            </wp:positionH>
            <wp:positionV relativeFrom="paragraph">
              <wp:posOffset>474345</wp:posOffset>
            </wp:positionV>
            <wp:extent cx="1666875" cy="1457325"/>
            <wp:effectExtent l="0" t="0" r="0" b="0"/>
            <wp:wrapNone/>
            <wp:docPr id="25" name="图片 6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求证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+∠B+∠C+∠D+∠E+∠F+∠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 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如图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证明：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MD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的外角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D+∠G=∠CM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．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同理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A+∠E=∠D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B+∠F=∠MN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C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C+∠CMD+∠DMN+∠MN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</w:rPr>
        <w:t>A+∠B+∠C+∠D+∠E+∠F+∠G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57225</wp:posOffset>
            </wp:positionH>
            <wp:positionV relativeFrom="paragraph">
              <wp:posOffset>1359535</wp:posOffset>
            </wp:positionV>
            <wp:extent cx="4170680" cy="1891030"/>
            <wp:effectExtent l="0" t="0" r="0" b="0"/>
            <wp:wrapNone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等边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B</w:t>
      </w:r>
      <w:hyperlink r:id="rId31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C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中，点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E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kern w:val="0"/>
            <w:sz w:val="36"/>
            <w:szCs w:val="36"/>
            <w:u w:val="none"/>
          </w:rPr>
          <w:t>从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方向运动，同时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方向运动，它们的速度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时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同时停止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证明：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为等边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AE=∠ABD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 xml:space="preserve">中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 xml:space="preserve">AC=AB ∠CAE=∠ABD AE=BD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AE≌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E=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则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运动的过程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变化吗？若变化，则说明理由；若不变，求出它的度数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M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的大小不变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AE≌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CE=∠B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AD+∠BAD=∠BA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MD=∠CAD+∠ACE=∠CAD+∠BAD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从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出发后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相反的方向运动，其它条件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E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25245</wp:posOffset>
            </wp:positionH>
            <wp:positionV relativeFrom="paragraph">
              <wp:posOffset>358775</wp:posOffset>
            </wp:positionV>
            <wp:extent cx="2100580" cy="1253490"/>
            <wp:effectExtent l="0" t="0" r="0" b="0"/>
            <wp:wrapNone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证明：如图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EF=∠ABC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FE=∠ACB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为等边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中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FF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EF=AE=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EFC=∠DBE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 xml:space="preserve">CF=EB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FE≌△E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CE=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FF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已知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在射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图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，当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=∠ADC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C=∠BAC=6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=∠ADC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CA=∠BCA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CA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A=3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2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55625</wp:posOffset>
            </wp:positionH>
            <wp:positionV relativeFrom="page">
              <wp:posOffset>2178050</wp:posOffset>
            </wp:positionV>
            <wp:extent cx="4922520" cy="1664970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若把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的条件“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=∠ADC=90°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所示．则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的结论是否仍然成立？若成立，请给出证明；若不成立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结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成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理由如下：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C=∠AE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+∠EBC=18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C=∠E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C≌△E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C=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=B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+AB=AB+BE=A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sectPr>
      <w:headerReference w:type="default" r:id="rId3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21cnjy.com" TargetMode="External"/><Relationship Id="rId12" Type="http://schemas.openxmlformats.org/officeDocument/2006/relationships/image" Target="media/image10.wmf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http://www.21cnjy.com" TargetMode="External"/><Relationship Id="rId30" Type="http://schemas.openxmlformats.org/officeDocument/2006/relationships/image" Target="media/image10.wmf"/><Relationship Id="rId31" Type="http://schemas.openxmlformats.org/officeDocument/2006/relationships/hyperlink" Target="http://www.21cnjy.com/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14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