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陆地和海洋】专题练习</w:t>
      </w:r>
    </w:p>
    <w:p>
      <w:pPr>
        <w:sectPr>
          <w:headerReference w:type="default" r:id="rId2"/>
          <w:type w:val="nextPage"/>
          <w:pgSz w:w="10205" w:h="18142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重庆涪陵区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38455</wp:posOffset>
            </wp:positionH>
            <wp:positionV relativeFrom="paragraph">
              <wp:posOffset>267335</wp:posOffset>
            </wp:positionV>
            <wp:extent cx="5915660" cy="3197225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读东、西半球图（下图），完成下列各要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中华人民共和国所在的大洲是（填字母）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巴拿马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运河，国家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属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大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洲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u w:val="single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图中字母代表的大洋、大洲：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印度洋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太平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欧洲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中华人民共和国位于世界上最大的大洲亚洲，读图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亚洲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巴拿马运河，是南北美洲的分界线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澳大利亚，位于大洋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读图可知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印度洋，全部位于东半球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太平洋，是最大的大洋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北美洲，位于西半球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欧洲，和亚洲大陆连在一起，是亚欧大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新疆中考真题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小说《八十天环游地球》中的主人公菲利亚•福格在八</w:t>
      </w: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779145</wp:posOffset>
            </wp:positionV>
            <wp:extent cx="5393690" cy="310388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十天内环游地球一周。读图“环游地球路线略图”，回答下列问题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菲利亚•福格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洲的伦敦出发，环游航行依次经过了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非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洲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亚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洲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北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洲（填大洲名称）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菲利亚•福格环球航行依次经过的大洋分别是①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大西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②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印度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③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太平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填大洋名称）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洲与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洲的分界线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乌拉尔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山脉、乌拉尔河、里海、大高加索山脉、黑海和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土耳其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海峡；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两洲的分界线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苏伊士运河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两洲的分界线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巴拿马运河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依据大洲轮廓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完全位于东半球的非洲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世界上面积最大的洲亚洲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位于西半球北部的北美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依据位置，①大洋是大西洋，位于欧洲、非洲西部，②大洋是印度洋，位于亚洲南部、非洲的东部，大洋洲的西部，③大洋是太平洋，位于亚洲、大洋洲和南北美洲之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）依据位置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洲是欧洲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洲是亚洲，它们的分界线是乌拉尔山脉、乌拉尔河、里海、大高加索山脉、黑海和土耳其海峡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非洲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亚洲，非洲和亚洲的分界线是苏伊士运河。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北美洲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是南美洲，两洲的分界线是巴拿马运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四川雅安市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spacing w:lineRule="auto" w:line="360"/>
        <w:jc w:val="both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70</wp:posOffset>
            </wp:positionH>
            <wp:positionV relativeFrom="paragraph">
              <wp:posOffset>331470</wp:posOffset>
            </wp:positionV>
            <wp:extent cx="5029835" cy="2710815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读“陆半球和水半球图”，完成下列问题。</w:t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陆半球的陆地面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>小于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海洋面积。（填“大于”或“小于”）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跨经度最广的大洲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⑦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填序号），与该大洲距离最近的大洲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②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填序号）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面积最大的大洲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⑤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填序号），该大洲与大洲①的分界线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白令海峡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方正粗圆简体" w:hAnsi="方正粗圆简体" w:eastAsia="方正粗圆简体" w:cs="方正粗圆简体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被大洲①④⑤环绕的大洋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北冰洋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填名称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）“陆半球”图中，全球面积最大的大洋是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</w:rPr>
        <w:t>填字母</w:t>
      </w:r>
      <w:r>
        <w:rPr>
          <w:rFonts w:ascii="方正粗圆简体" w:hAnsi="方正粗圆简体" w:cs="方正粗圆简体" w:eastAsia="方正粗圆简体"/>
          <w:color w:val="000000"/>
          <w:sz w:val="36"/>
          <w:szCs w:val="36"/>
          <w:lang w:eastAsia="zh-CN"/>
        </w:rPr>
        <w:t>）。</w:t>
      </w:r>
    </w:p>
    <w:sectPr>
      <w:type w:val="continuous"/>
      <w:pgSz w:w="10205" w:h="18142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9T03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