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上册期末押题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生物】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、选择题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十二生肖是华夏先民图腾崇拜和早期天文学的结晶，让每个人都具有与生俱来的属相，代表着全中国所有人的精神风貌．下列哪项是丑牛、巳蛇、酉鸡的共同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  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．体温恒定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．用肺呼吸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．胎生哺乳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．心脏四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鹰击长空，鱼翔浅底”．下列关于诗中所述生物的描述，错误的是（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      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种生物体内都有脊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鹰用气囊完成气体交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尾鳍能控制鱼的前进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具有适应各自环境的结构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“穿花蛱蝶深深见，点水蜻蜓款款飞．”诗句中分别描述了昆虫的哪种行为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  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．觅食行为、繁殖行为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．攻击行为、觅食行为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．防御行为、繁殖行为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．觅食行为、防御行为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列四种生物在营养方式上不同于其他几种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drawing>
          <wp:inline distT="0" distB="0" distL="0" distR="0">
            <wp:extent cx="667385" cy="8483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drawing>
          <wp:inline distT="0" distB="0" distL="0" distR="0">
            <wp:extent cx="27940" cy="374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.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drawing>
          <wp:inline distT="0" distB="0" distL="0" distR="0">
            <wp:extent cx="609600" cy="8102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C.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drawing>
          <wp:inline distT="0" distB="0" distL="0" distR="0">
            <wp:extent cx="819785" cy="8769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    D.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drawing>
          <wp:inline distT="0" distB="0" distL="0" distR="0">
            <wp:extent cx="504825" cy="7912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很多果树利用如图所示的方式繁育优良品种，这种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43150</wp:posOffset>
            </wp:positionH>
            <wp:positionV relativeFrom="paragraph">
              <wp:posOffset>146050</wp:posOffset>
            </wp:positionV>
            <wp:extent cx="1710690" cy="1689100"/>
            <wp:effectExtent l="0" t="0" r="0" b="0"/>
            <wp:wrapNone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式称为（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嫁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扦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有性生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组织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列关于骨骼肌、骨和关节的说法不正确的是（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人体的骨骼肌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多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骨与骨的连结叫关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人体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块骨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对骨的生长和再生有重要作用的是骨膜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下列有关生物的生殖和发育的说法中，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扦插和嫁接属于有性繁殖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鸡卵的卵黄表面有一盘状小白点是胚盘，里面含有细胞核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细菌和真菌的生殖方式是孢子生殖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青蛙的鸣叫与繁殖无关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下列关于脊椎动物的特征，与适应陆地环境生活没有直接关系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用肺呼吸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产具有坚韧卵壳的卵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体表覆盖角质的鳞片或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牙齿分为门齿、犬齿和臼齿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国家最高科技获奖者，小麦育种专家李振声历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多年，通过小麦与牧草杂交实验培育出抗病、高产的小麦新品种，以下有关叙述错误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这一实例体现了利用基因多样性改良作物品种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该杂交育种过程是通过植物的无性生殖实现的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杂交成功的关键是确保小麦与牧草进行异花传粉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小麦新品种产生的抗病、高产等变异是可遗传的变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我国北方，每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以后到第二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之前，青蛙的呼吸情况是（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       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完全停止                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drawing>
          <wp:inline distT="0" distB="0" distL="0" distR="0">
            <wp:extent cx="18415" cy="374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主要靠肺呼吸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drawing>
          <wp:inline distT="0" distB="0" distL="0" distR="0">
            <wp:extent cx="18415" cy="374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主要靠皮肤呼吸     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靠肺和皮肤呼吸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41450</wp:posOffset>
            </wp:positionH>
            <wp:positionV relativeFrom="paragraph">
              <wp:posOffset>773430</wp:posOffset>
            </wp:positionV>
            <wp:extent cx="2557145" cy="1990725"/>
            <wp:effectExtent l="0" t="0" r="0" b="0"/>
            <wp:wrapNone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是某兴趣小组的同学设计的探究蚯蚓习性的实验装置图，你认为他们探究的问题是（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蚯蚓对光线有怎样的反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湿度对蚯蚓生活有怎样的影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蚯蚓对环境有怎样的影响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蚯蚓是怎样运动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洋鱼类和淡水鱼类减少的主要原因是（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产卵量过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环境污染严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人类过度捕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④鱼的食物短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 ①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 ②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 ②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 ③④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、人体得足癣是一样哪项感染引起的（ 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none"/>
          <w:lang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）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>A.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细菌     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drawing>
          <wp:inline distT="0" distB="0" distL="0" distR="0">
            <wp:extent cx="18415" cy="374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>B.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真菌     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drawing>
          <wp:inline distT="0" distB="0" distL="0" distR="0">
            <wp:extent cx="18415" cy="3746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>C.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病毒      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drawing>
          <wp:inline distT="0" distB="0" distL="0" distR="0">
            <wp:extent cx="18415" cy="3746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>D.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缺乏维生素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小华同学根据某一分类标准已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种动物中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种进行了简单的分类（见表），下列叙述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250"/>
      </w:tblGrid>
      <w:tr>
        <w:trPr>
          <w:trHeight w:val="85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待分类的生物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大雁、野兔、蝗虫、青蛙、蚯蚓、蜘蛛、鲫鱼</w:t>
            </w:r>
          </w:p>
        </w:tc>
      </w:tr>
      <w:tr>
        <w:trPr>
          <w:trHeight w:val="429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类别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1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青蛙、大雁、野兔</w:t>
            </w:r>
          </w:p>
        </w:tc>
      </w:tr>
      <w:tr>
        <w:trPr>
          <w:trHeight w:val="433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类别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2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蝗虫、蚯蚓、蜘蛛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其分类标准是胎生还是卵生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其分类标准是生活环境的不同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应该将鲫鱼划分到类别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应该将鲫鱼划分到类别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生物遗传和变异现象的表述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物的遗传现象是普遍存在的，而变异现象则不是普遍存在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子女一定和父母的性状相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. 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种瓜得瓜，种豆得豆”、“一母生九子，九子各不同”是对遗传和变异现象的生动描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物的变异现象是普遍存在的，而遗传现象则不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判断题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朊病毒是一种病毒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养鸡场的母鸡下蛋不能孵出小鸡，根本原因是鸡蛋贮存的养料太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陆地生活的动物体温都恒定。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们可以利用提取的或人工合成的性外激素作引诱剂，来诱杀农业害虫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爬行、奔跑、游泳和飞行都是动物的行为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病毒能引起动植物和人的多种疾病，所以病毒对人都是有害的。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多数种类的细菌是异养型生物，从周围环境中吸收现成的有机物生活；也有少数种类的细菌能把从周围环境中吸收的无机物合成为有机物，属于自养型生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细菌、真菌、植物、动物的遗传物质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N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病毒的遗传物质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N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者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N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细菌和真菌都是靠分裂生殖来传宗接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鱼缸中的水换成凉白开，没有细菌鱼生活得更好。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综合题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23670</wp:posOffset>
            </wp:positionH>
            <wp:positionV relativeFrom="paragraph">
              <wp:posOffset>303530</wp:posOffset>
            </wp:positionV>
            <wp:extent cx="2437765" cy="2381885"/>
            <wp:effectExtent l="0" t="0" r="0" b="0"/>
            <wp:wrapNone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6" r="843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如图是关节的模式图，请据图回答下列问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注明各部分名称：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</w:rPr>
        <w:t>关节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</w:rPr>
        <w:t>关节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</w:rPr>
        <w:t>关节软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</w:rPr>
        <w:t>关节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</w:rPr>
        <w:t>关节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脱臼指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</w:rPr>
        <w:t>关节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</w:rPr>
        <w:t>关节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里滑脱出来。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使关节运动灵活的结构特点是：关节面上覆盖一层表面光滑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</w:rPr>
        <w:t>关节软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图中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】的内表面还能分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</w:rPr>
        <w:t>滑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可减少骨与骨之间的摩擦。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家鸽适于飞行生活的形态结构和生理特点主要表现在以下几个方面：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77845</wp:posOffset>
            </wp:positionH>
            <wp:positionV relativeFrom="paragraph">
              <wp:posOffset>873125</wp:posOffset>
            </wp:positionV>
            <wp:extent cx="2058670" cy="1181735"/>
            <wp:effectExtent l="0" t="0" r="0" b="0"/>
            <wp:wrapNone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常见的家鸽，它的羽毛分为两种：一种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正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其主要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飞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另一种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绒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其主要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保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 xml:space="preserve">。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59435</wp:posOffset>
            </wp:positionH>
            <wp:positionV relativeFrom="page">
              <wp:posOffset>3712210</wp:posOffset>
            </wp:positionV>
            <wp:extent cx="2805430" cy="912495"/>
            <wp:effectExtent l="0" t="0" r="0" b="0"/>
            <wp:wrapNone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如图是鸟体内的气囊分布示意图。请填写图中结构名称和功能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[1]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功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气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呼吸时气体进出非的通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 xml:space="preserve">。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[2]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功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气囊，暂时贮存气体协助肺部呼吸散发多余的热量减少内脏间的摩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[3]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功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肺，气体交换的场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7480</wp:posOffset>
            </wp:positionH>
            <wp:positionV relativeFrom="paragraph">
              <wp:posOffset>906145</wp:posOffset>
            </wp:positionV>
            <wp:extent cx="5735955" cy="1104900"/>
            <wp:effectExtent l="0" t="0" r="0" b="0"/>
            <wp:wrapNone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为某些微小生物的形态示意图，请据图回答下列问题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病毒是图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填字母）．它不能独立生活，只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寄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在其他生物的活细胞内．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，细胞结构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没有成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细胞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细胞里都没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叶绿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只能以现成的有机物为食．图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生殖方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无性生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．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细菌真菌与人类生活关系密切．在酿酒、蒸馒头时离不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填字母）；制作泡菜时要利用乳酸菌，它需要生活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无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有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氧）的杯境中；城市的污水处理是利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分解污水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机物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在夏天受潮的衣物或食物常常发霉长毛，这应该是图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填字母）的生长繁殖的结果，我们常常把食品放入冰箱是利用低温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抑制了微生物的生长和繁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529080</wp:posOffset>
            </wp:positionH>
            <wp:positionV relativeFrom="page">
              <wp:posOffset>7193915</wp:posOffset>
            </wp:positionV>
            <wp:extent cx="3287395" cy="223393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420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小白鼠会游泳，但不喜欢处于水中，水中的小白鼠发现平台，会迅速游上去。有人发现，即使平台隐在水面下，不让小白鼠看见，如果它第一次找到过，下次还能找到隐藏在水面下的平台。经过训练后，小白鼠是否能更快地找到平台？同学们对该问题进行了探究，他们设计了如图所示的装置：大水槽、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型平台、清水、并准备了身长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的小白鼠。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老师指出装置中有两大问题。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其一，建议将清水替换成豆浆，请你说出理由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</w:rPr>
        <w:t>清水透明，小白鼠能看到水中平台，直接游过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其二，应调整平台与液面的距离。倒入液体高度应为图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点（选填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高度。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把一只体长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的小白鼠从水槽边沿放入，当它入水开始用秒表计时，直到登上隐藏的平台。从相同点放入该小白鼠鼠，再做两次实验，将数据记录在如下表格。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5"/>
        <w:gridCol w:w="2075"/>
      </w:tblGrid>
      <w:tr>
        <w:trPr>
          <w:trHeight w:val="639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　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X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　第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次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　第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次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　第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次</w:t>
            </w:r>
          </w:p>
        </w:tc>
      </w:tr>
      <w:tr>
        <w:trPr>
          <w:trHeight w:val="645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　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Y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请完善表格的表头部分，写出“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X”“Y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分别指代的项目名称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</w:rPr>
        <w:t>次数、时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该实验只用到一只小白鼠，老师认为不合理，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</w:rPr>
        <w:t>用一只小白鼠实验有偶然性，实验结论没有说服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如果上表中记录的三次数据依次是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分钟、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分钟、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分钟，可以得到的实验结论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</w:rPr>
        <w:t>经过训练后，小白鼠能更快地找到平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小白鼠能更快地找到平台的行为属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</w:rPr>
        <w:t>学习行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该类行为对于它的生活具有的意义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</w:rPr>
        <w:t>更好地适应复杂环境的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上册期末押题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生物】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、选择题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十二生肖是华夏先民图腾崇拜和早期天文学的结晶，让每个人都具有与生俱来的属相，代表着全中国所有人的精神风貌．下列哪项是丑牛、巳蛇、酉鸡的共同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  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．体温恒定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．用肺呼吸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．胎生哺乳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．心脏四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鹰击长空，鱼翔浅底”．下列关于诗中所述生物的描述，错误的是（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      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种生物体内都有脊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鹰用气囊完成气体交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尾鳍能控制鱼的前进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具有适应各自环境的结构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“穿花蛱蝶深深见，点水蜻蜓款款飞．”诗句中分别描述了昆虫的哪种行为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  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．觅食行为、繁殖行为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．攻击行为、觅食行为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．防御行为、繁殖行为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</w:rPr>
        <w:t>．觅食行为、防御行为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列四种生物在营养方式上不同于其他几种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drawing>
          <wp:inline distT="0" distB="0" distL="0" distR="0">
            <wp:extent cx="667385" cy="84836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drawing>
          <wp:inline distT="0" distB="0" distL="0" distR="0">
            <wp:extent cx="27940" cy="3746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.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drawing>
          <wp:inline distT="0" distB="0" distL="0" distR="0">
            <wp:extent cx="609600" cy="81026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C.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drawing>
          <wp:inline distT="0" distB="0" distL="0" distR="0">
            <wp:extent cx="819785" cy="87693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    D.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drawing>
          <wp:inline distT="0" distB="0" distL="0" distR="0">
            <wp:extent cx="504825" cy="79121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很多果树利用如图所示的方式繁育优良品种，这种</w:t>
      </w: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43150</wp:posOffset>
            </wp:positionH>
            <wp:positionV relativeFrom="paragraph">
              <wp:posOffset>146050</wp:posOffset>
            </wp:positionV>
            <wp:extent cx="1710690" cy="1689100"/>
            <wp:effectExtent l="0" t="0" r="0" b="0"/>
            <wp:wrapNone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式称为（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嫁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扦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有性生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组织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列关于骨骼肌、骨和关节的说法不正确的是（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人体的骨骼肌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多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骨与骨的连结叫关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人体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块骨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对骨的生长和再生有重要作用的是骨膜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下列有关生物的生殖和发育的说法中，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扦插和嫁接属于有性繁殖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鸡卵的卵黄表面有一盘状小白点是胚盘，里面含有细胞核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细菌和真菌的生殖方式是孢子生殖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青蛙的鸣叫与繁殖无关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下列关于脊椎动物的特征，与适应陆地环境生活没有直接关系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用肺呼吸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产具有坚韧卵壳的卵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体表覆盖角质的鳞片或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牙齿分为门齿、犬齿和臼齿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国家最高科技获奖者，小麦育种专家李振声历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多年，通过小麦与牧草杂交实验培育出抗病、高产的小麦新品种，以下有关叙述错误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这一实例体现了利用基因多样性改良作物品种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该杂交育种过程是通过植物的无性生殖实现的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杂交成功的关键是确保小麦与牧草进行异花传粉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小麦新品种产生的抗病、高产等变异是可遗传的变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我国北方，每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以后到第二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之前，青蛙的呼吸情况是（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       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完全停止                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drawing>
          <wp:inline distT="0" distB="0" distL="0" distR="0">
            <wp:extent cx="18415" cy="3746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主要靠肺呼吸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drawing>
          <wp:inline distT="0" distB="0" distL="0" distR="0">
            <wp:extent cx="18415" cy="3746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主要靠皮肤呼吸     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靠肺和皮肤呼吸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41450</wp:posOffset>
            </wp:positionH>
            <wp:positionV relativeFrom="paragraph">
              <wp:posOffset>773430</wp:posOffset>
            </wp:positionV>
            <wp:extent cx="2557145" cy="1990725"/>
            <wp:effectExtent l="0" t="0" r="0" b="0"/>
            <wp:wrapNone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是某兴趣小组的同学设计的探究蚯蚓习性的实验装置图，你认为他们探究的问题是（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蚯蚓对光线有怎样的反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湿度对蚯蚓生活有怎样的影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蚯蚓对环境有怎样的影响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蚯蚓是怎样运动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洋鱼类和淡水鱼类减少的主要原因是（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产卵量过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环境污染严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人类过度捕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④鱼的食物短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 ①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 ②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 ②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 ③④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、人体得足癣是一样哪项感染引起的（ 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none"/>
          <w:lang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）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>A.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细菌     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drawing>
          <wp:inline distT="0" distB="0" distL="0" distR="0">
            <wp:extent cx="18415" cy="3746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>B.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真菌     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drawing>
          <wp:inline distT="0" distB="0" distL="0" distR="0">
            <wp:extent cx="18415" cy="3746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>C.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病毒      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drawing>
          <wp:inline distT="0" distB="0" distL="0" distR="0">
            <wp:extent cx="18415" cy="3746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>D.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缺乏维生素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小华同学根据某一分类标准已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种动物中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种进行了简单的分类（见表），下列叙述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250"/>
      </w:tblGrid>
      <w:tr>
        <w:trPr>
          <w:trHeight w:val="85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待分类的生物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大雁、野兔、蝗虫、青蛙、蚯蚓、蜘蛛、鲫鱼</w:t>
            </w:r>
          </w:p>
        </w:tc>
      </w:tr>
      <w:tr>
        <w:trPr>
          <w:trHeight w:val="429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类别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1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青蛙、大雁、野兔</w:t>
            </w:r>
          </w:p>
        </w:tc>
      </w:tr>
      <w:tr>
        <w:trPr>
          <w:trHeight w:val="433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类别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2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蝗虫、蚯蚓、蜘蛛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其分类标准是胎生还是卵生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其分类标准是生活环境的不同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应该将鲫鱼划分到类别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应该将鲫鱼划分到类别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生物遗传和变异现象的表述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物的遗传现象是普遍存在的，而变异现象则不是普遍存在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子女一定和父母的性状相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. 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种瓜得瓜，种豆得豆”、“一母生九子，九子各不同”是对遗传和变异现象的生动描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物的变异现象是普遍存在的，而遗传现象则不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判断题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朊病毒是一种病毒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养鸡场的母鸡下蛋不能孵出小鸡，根本原因是鸡蛋贮存的养料太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陆地生活的动物体温都恒定。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们可以利用提取的或人工合成的性外激素作引诱剂，来诱杀农业害虫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爬行、奔跑、游泳和飞行都是动物的行为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病毒能引起动植物和人的多种疾病，所以病毒对人都是有害的。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多数种类的细菌是异养型生物，从周围环境中吸收现成的有机物生活；也有少数种类的细菌能把从周围环境中吸收的无机物合成为有机物，属于自养型生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细菌、真菌、植物、动物的遗传物质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N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病毒的遗传物质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N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者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N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细菌和真菌都是靠分裂生殖来传宗接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鱼缸中的水换成凉白开，没有细菌鱼生活得更好。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综合题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23670</wp:posOffset>
            </wp:positionH>
            <wp:positionV relativeFrom="paragraph">
              <wp:posOffset>303530</wp:posOffset>
            </wp:positionV>
            <wp:extent cx="2437765" cy="2381885"/>
            <wp:effectExtent l="0" t="0" r="0" b="0"/>
            <wp:wrapNone/>
            <wp:docPr id="3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6" r="843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如图是关节的模式图，请据图回答下列问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注明各部分名称：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关节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关节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关节软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关节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关节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脱臼指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关节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关节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里滑脱出来。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使关节运动灵活的结构特点是：关节面上覆盖一层表面光滑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关节软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图中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】的内表面还能分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滑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可减少骨与骨之间的摩擦。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家鸽适于飞行生活的形态结构和生理特点主要表现在以下几个方面：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77845</wp:posOffset>
            </wp:positionH>
            <wp:positionV relativeFrom="paragraph">
              <wp:posOffset>873125</wp:posOffset>
            </wp:positionV>
            <wp:extent cx="2058670" cy="1181735"/>
            <wp:effectExtent l="0" t="0" r="0" b="0"/>
            <wp:wrapNone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常见的家鸽，它的羽毛分为两种：一种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正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其主要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飞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另一种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绒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其主要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保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 xml:space="preserve">。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59435</wp:posOffset>
            </wp:positionH>
            <wp:positionV relativeFrom="page">
              <wp:posOffset>3712210</wp:posOffset>
            </wp:positionV>
            <wp:extent cx="2805430" cy="912495"/>
            <wp:effectExtent l="0" t="0" r="0" b="0"/>
            <wp:wrapNone/>
            <wp:docPr id="3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如图是鸟体内的气囊分布示意图。请填写图中结构名称和功能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[1]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功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气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呼吸时气体进出非的通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 xml:space="preserve">。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[2]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功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气囊，暂时贮存气体协助肺部呼吸散发多余的热量减少内脏间的摩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[3]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功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肺，气体交换的场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57480</wp:posOffset>
            </wp:positionH>
            <wp:positionV relativeFrom="paragraph">
              <wp:posOffset>906145</wp:posOffset>
            </wp:positionV>
            <wp:extent cx="5735955" cy="1104900"/>
            <wp:effectExtent l="0" t="0" r="0" b="0"/>
            <wp:wrapNone/>
            <wp:docPr id="3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为某些微小生物的形态示意图，请据图回答下列问题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病毒是图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填字母）．它不能独立生活，只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寄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在其他生物的活细胞内．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，细胞结构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没有成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细胞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细胞里都没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叶绿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只能以现成的有机物为食．图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生殖方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性生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．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细菌真菌与人类生活关系密切．在酿酒、蒸馒头时离不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填字母）；制作泡菜时要利用乳酸菌，它需要生活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有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氧）的杯境中；城市的污水处理是利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分解污水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机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在夏天受潮的衣物或食物常常发霉长毛，这应该是图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填字母）的生长繁殖的结果，我们常常把食品放入冰箱是利用低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抑制了微生物的生长和繁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529080</wp:posOffset>
            </wp:positionH>
            <wp:positionV relativeFrom="page">
              <wp:posOffset>7193915</wp:posOffset>
            </wp:positionV>
            <wp:extent cx="3287395" cy="2233930"/>
            <wp:effectExtent l="0" t="0" r="0" b="0"/>
            <wp:wrapNone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0" r="420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小白鼠会游泳，但不喜欢处于水中，水中的小白鼠发现平台，会迅速游上去。有人发现，即使平台隐在水面下，不让小白鼠看见，如果它第一次找到过，下次还能找到隐藏在水面下的平台。经过训练后，小白鼠是否能更快地找到平台？同学们对该问题进行了探究，他们设计了如图所示的装置：大水槽、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型平台、清水、并准备了身长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的小白鼠。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老师指出装置中有两大问题。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其一，建议将清水替换成豆浆，请你说出理由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清水透明，小白鼠能看到水中平台，直接游过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其二，应调整平台与液面的距离。倒入液体高度应为图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点（选填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高度。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把一只体长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的小白鼠从水槽边沿放入，当它入水开始用秒表计时，直到登上隐藏的平台。从相同点放入该小白鼠鼠，再做两次实验，将数据记录在如下表格。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5"/>
        <w:gridCol w:w="2075"/>
      </w:tblGrid>
      <w:tr>
        <w:trPr>
          <w:trHeight w:val="639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　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X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　第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次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　第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次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　第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次</w:t>
            </w:r>
          </w:p>
        </w:tc>
      </w:tr>
      <w:tr>
        <w:trPr>
          <w:trHeight w:val="645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　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Y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请完善表格的表头部分，写出“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X”“Y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分别指代的项目名称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次数、时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该实验只用到一只小白鼠，老师认为不合理，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用一只小白鼠实验有偶然性，实验结论没有说服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如果上表中记录的三次数据依次是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分钟、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分钟、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分钟，可以得到的实验结论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经过训练后，小白鼠能更快地找到平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小白鼠能更快地找到平台的行为属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学习行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该类行为对于它的生活具有的意义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更好地适应复杂环境的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/>
        </w:rPr>
      </w:r>
    </w:p>
    <w:sectPr>
      <w:headerReference w:type="default" r:id="rId3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9.jpe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8T15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