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实验易错压轴题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一：物体的运动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595</wp:posOffset>
            </wp:positionH>
            <wp:positionV relativeFrom="paragraph">
              <wp:posOffset>1076960</wp:posOffset>
            </wp:positionV>
            <wp:extent cx="4257040" cy="139636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在如图所示的斜面上测量小车运动的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让小车从斜面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由静止开始下滑，分别测出小车到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的时间，即可测出不同阶段的平均速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测平均速度需要的测量工具是刻度尺和停表，该实验依据的原理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v=s/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车所放的斜面应保持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大”或“小”）的坡度，这样小车在斜面上运动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长”或“短”）些，便于测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路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S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40.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果测得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tAB=1.6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段的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v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m/s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果在测量小车到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的时间时，如果小车过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才停止计时，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段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v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会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车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过程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所做的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是 ”或“否”）做匀速直线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说明你判断的理由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路程相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点静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点有一定的初速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所用时间少，所以不是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二：声现象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0875</wp:posOffset>
            </wp:positionH>
            <wp:positionV relativeFrom="paragraph">
              <wp:posOffset>232410</wp:posOffset>
            </wp:positionV>
            <wp:extent cx="4463415" cy="170307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观察如图所示实验，请按要求回答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甲：该装置能探究声音是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物体的振动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产生的，还能探究声音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的关系．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乙：敲响右边的音叉，左边完全相同的音叉也会发声，说明声音可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中传播；左边竖直悬挂的乒乓球跳了起来，可以说明声音能传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能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三：物态变化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890</wp:posOffset>
            </wp:positionH>
            <wp:positionV relativeFrom="paragraph">
              <wp:posOffset>1409065</wp:posOffset>
            </wp:positionV>
            <wp:extent cx="1659255" cy="231394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754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31670</wp:posOffset>
            </wp:positionH>
            <wp:positionV relativeFrom="paragraph">
              <wp:posOffset>1167130</wp:posOffset>
            </wp:positionV>
            <wp:extent cx="3800475" cy="245237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12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甲是小强在标准大气压下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冰做“探究冰熔化时温度的变化规律”的实验装置，图乙是他根据记录的数据绘制的温度随时间变化规律的图像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4.2×103J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冰熔化的时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4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由图乙可知，冰在熔化过程中吸收热量，温度不变，内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增大”、“减小”或“不变”），冰在熔化过程吸收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3.15×10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试管中的冰完全熔化后，若持续加热，当烧杯中的水沸腾时，试管中的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不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选填“会”或“不会”）沸腾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四、光现象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图所示，某同学做“平面镜成像的特点”实验．他将一块玻璃板垂直架在桌面上，再取两段等长的蜡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一前一后竖放在玻璃两侧，点燃玻璃板前的蜡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3543300" cy="1552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实验中用平板玻璃代替平面镜，这是为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确定像的位置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如果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的两块玻璃板，应选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的玻璃板做实验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小华同学用左手将放在玻璃板前的蜡烛点燃，发现玻璃板中的“自己”是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左”或“右”）手点燃蜡烛的．他又将玻璃板绕其底边转向自己，发现镜中的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转向自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选填“转向自己”、“转离自己”或“不动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玻璃板后的蜡烛和玻璃板前的蜡烛产生的像无法完全重合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没有竖直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琳将图甲中的玻璃板换成平面镜，垂直于纸板放置（如图乙所示），探究“光反射时的规律”．他用激光笔沿硬纸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照射到平面镜上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．反射光线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射出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N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∠E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＞”、”＜”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．如果纸板没有与平面镜垂直放置那么实验出现的现象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纸板上看不到反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琳又让入射光线沿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入射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看到反射光线沿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射出，这说明光反射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路是可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五：光的折射透镜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同学利用图示装置来研究凸透镜成像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2190</wp:posOffset>
            </wp:positionH>
            <wp:positionV relativeFrom="paragraph">
              <wp:posOffset>1136015</wp:posOffset>
            </wp:positionV>
            <wp:extent cx="3900170" cy="160528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如图所示，当凸透镜位于光具座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处时，恰好在光屏上成清晰的像，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正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倒立）的像．蜡烛燃烧一段时间后，烛焰的像将位于光屏中心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方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保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中蜡烛和光屏位置不变的情况下，将凸透镜向右移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处（图中未标出），光屏上再次成清晰的像，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放大”、“缩小”或“等大”）的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8215</wp:posOffset>
            </wp:positionH>
            <wp:positionV relativeFrom="paragraph">
              <wp:posOffset>1898650</wp:posOffset>
            </wp:positionV>
            <wp:extent cx="3511550" cy="138112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上述探究活动中，若已知蜡烛与光屏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与凸透镜第一次所在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如图所示，则该透镜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＜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＞”、“＜”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，透镜先后两次所在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之间的距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0-2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表示）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当光屏上呈现清晰的像时，保持发光体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凸透镜位置不变，取一只与原实验中焦距相同但镜面直径较小的凸透镜，替代原来的凸透镜再次实验，所成的像与原来的像相比，你可观察到的现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比原来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六：探究物质的密度实验易错压轴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27680</wp:posOffset>
            </wp:positionH>
            <wp:positionV relativeFrom="page">
              <wp:posOffset>3305175</wp:posOffset>
            </wp:positionV>
            <wp:extent cx="3274695" cy="180594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50451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64515</wp:posOffset>
            </wp:positionH>
            <wp:positionV relativeFrom="page">
              <wp:posOffset>3412490</wp:posOffset>
            </wp:positionV>
            <wp:extent cx="2470785" cy="1793240"/>
            <wp:effectExtent l="0" t="0" r="0" b="0"/>
            <wp:wrapNone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663" t="-7" r="-2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“探究物质的密度”的实验中，如图所示是我们实验用的天平，砝码盒中配备的砝码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填写下列空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调节天平时应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至零刻度处，然后调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天平横梁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王同学进行了下列实验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将烧杯中盐水的一部分倒入量筒，测出这部分盐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剩余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操作的正确顺序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B A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填字母代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王测量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估计盐水和烧杯的总质量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加砝码时，应用镊子夹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放入右盘中，若指针右偏，则应取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，试加上其它砝码，同时调节游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是小李同学在实验操作过程中的情况。他的错误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测量质量过程中不能调节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常考实验易错压轴题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一：物体的运动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595</wp:posOffset>
            </wp:positionH>
            <wp:positionV relativeFrom="paragraph">
              <wp:posOffset>1076960</wp:posOffset>
            </wp:positionV>
            <wp:extent cx="4257040" cy="139636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在如图所示的斜面上测量小车运动的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让小车从斜面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由静止开始下滑，分别测出小车到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的时间，即可测出不同阶段的平均速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测平均速度需要的测量工具是刻度尺和停表，该实验依据的原理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v=s/t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车所放的斜面应保持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大”或“小”）的坡度，这样小车在斜面上运动时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长”或“短”）些，便于测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图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路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S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40.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m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果测得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tAB=1.6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段的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vA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m/s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果在测量小车到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的时间时，如果小车过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才停止计时，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段平均速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v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会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车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运动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过程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所做的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是 ”或“否”）做匀速直线运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说明你判断的理由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路程相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点静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点有一定的初速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所用时间少，所以不是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二：声现象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0875</wp:posOffset>
            </wp:positionH>
            <wp:positionV relativeFrom="paragraph">
              <wp:posOffset>232410</wp:posOffset>
            </wp:positionV>
            <wp:extent cx="4463415" cy="170307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观察如图所示实验，请按要求回答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甲：该装置能探究声音是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物体的振动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产生的，还能探究声音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响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振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的关系．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乙：敲响右边的音叉，左边完全相同的音叉也会发声，说明声音可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空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中传播；左边竖直悬挂的乒乓球跳了起来，可以说明声音能传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能量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三：物态变化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5890</wp:posOffset>
            </wp:positionH>
            <wp:positionV relativeFrom="paragraph">
              <wp:posOffset>1409065</wp:posOffset>
            </wp:positionV>
            <wp:extent cx="1659255" cy="231394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754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1670</wp:posOffset>
            </wp:positionH>
            <wp:positionV relativeFrom="paragraph">
              <wp:posOffset>1167130</wp:posOffset>
            </wp:positionV>
            <wp:extent cx="3800475" cy="245237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912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图甲是小强在标准大气压下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冰做“探究冰熔化时温度的变化规律”的实验装置，图乙是他根据记录的数据绘制的温度随时间变化规律的图像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[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4.2×103J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kg·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冰熔化的时间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4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由图乙可知，冰在熔化过程中吸收热量，温度不变，内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增大”、“减小”或“不变”），冰在熔化过程吸收的热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3.15×10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试管中的冰完全熔化后，若持续加热，当烧杯中的水沸腾时，试管中的液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不会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选填“会”或“不会”）沸腾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四、光现象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如图所示，某同学做“平面镜成像的特点”实验．他将一块玻璃板垂直架在桌面上，再取两段等长的蜡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一前一后竖放在玻璃两侧，点燃玻璃板前的蜡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3543300" cy="15525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实验中用平板玻璃代替平面镜，这是为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确定像的位置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如果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的两块玻璃板，应选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厚的玻璃板做实验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小华同学用左手将放在玻璃板前的蜡烛点燃，发现玻璃板中的“自己”是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填“左”或“右”）手点燃蜡烛的．他又将玻璃板绕其底边转向自己，发现镜中的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转向自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选填“转向自己”、“转离自己”或“不动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实验中，玻璃板后的蜡烛和玻璃板前的蜡烛产生的像无法完全重合，原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没有竖直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琳将图甲中的玻璃板换成平面镜，垂直于纸板放置（如图乙所示），探究“光反射时的规律”．他用激光笔沿硬纸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E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照射到平面镜上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．反射光线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射出，则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NO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∠EO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＞”、”＜”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．如果纸板没有与平面镜垂直放置那么实验出现的现象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纸板上看不到反射光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小琳又让入射光线沿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入射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点看到反射光线沿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射出，这说明光反射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路是可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五：光的折射透镜实验易错压轴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同学利用图示装置来研究凸透镜成像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2190</wp:posOffset>
            </wp:positionH>
            <wp:positionV relativeFrom="paragraph">
              <wp:posOffset>1136015</wp:posOffset>
            </wp:positionV>
            <wp:extent cx="3900170" cy="1605280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如图所示，当凸透镜位于光具座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处时，恰好在光屏上成清晰的像，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倒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正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倒立）的像．蜡烛燃烧一段时间后，烛焰的像将位于光屏中心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方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保持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中蜡烛和光屏位置不变的情况下，将凸透镜向右移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处（图中未标出），光屏上再次成清晰的像，成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缩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放大”、“缩小”或“等大”）的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8215</wp:posOffset>
            </wp:positionH>
            <wp:positionV relativeFrom="paragraph">
              <wp:posOffset>1898650</wp:posOffset>
            </wp:positionV>
            <wp:extent cx="3511550" cy="1381125"/>
            <wp:effectExtent l="0" t="0" r="0" b="0"/>
            <wp:wrapNone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在上述探究活动中，若已知蜡烛与光屏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与凸透镜第一次所在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如图所示，则该透镜焦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＜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选填“＞”、“＜”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=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，透镜先后两次所在位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之间的距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S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L0-2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表示）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当光屏上呈现清晰的像时，保持发光体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F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和凸透镜位置不变，取一只与原实验中焦距相同但镜面直径较小的凸透镜，替代原来的凸透镜再次实验，所成的像与原来的像相比，你可观察到的现象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比原来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六：探究物质的密度实验易错压轴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027680</wp:posOffset>
            </wp:positionH>
            <wp:positionV relativeFrom="page">
              <wp:posOffset>3305175</wp:posOffset>
            </wp:positionV>
            <wp:extent cx="3274695" cy="1805940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50451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64515</wp:posOffset>
            </wp:positionH>
            <wp:positionV relativeFrom="page">
              <wp:posOffset>3412490</wp:posOffset>
            </wp:positionV>
            <wp:extent cx="2470785" cy="179324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63" t="-7" r="-2" b="1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“探究物质的密度”的实验中，如图所示是我们实验用的天平，砝码盒中配备的砝码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填写下列空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调节天平时应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至零刻度处，然后调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天平横梁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小王同学进行了下列实验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将烧杯中盐水的一部分倒入量筒，测出这部分盐水的体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用天平测出烧杯和剩余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操作的正确顺序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 A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填字母代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王测量烧杯和盐水的总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估计盐水和烧杯的总质量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试加砝码时，应用镊子夹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放入右盘中，若指针右偏，则应取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砝码，试加上其它砝码，同时调节游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hanging="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是小李同学在实验操作过程中的情况。他的错误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测量质量过程中不能调节平衡螺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2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07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