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密度计算常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型专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一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</w:rPr>
        <w:t>空心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体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20c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的铁球质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790g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铁球是空心还是实心？若是空心，铁球在空心部分注满水后的总质量是多少？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7.9×10³kg/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根据密度公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=m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m/ρ=790g/7.9g/cm³=100c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&gt;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实，所以，铁球是空心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空心部分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-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20cm³-100cm³=20c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空心部分注水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.0g/cm³×20cm³=20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铁球注满水后的总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790g+20g=810g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二：实心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01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环广西女子公路自行车世界巡回赛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日在桂林市举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小阳观看比赛后想了解更多有关自行车的知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他称出一辆自行车的总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4.2kg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并得知自行车所有钢材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1.6kg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其中橡胶和钢材各占自行车总体积的一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.(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7.9×10³kg/m³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此车所用钢材的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已知钢材的密度和质量，根据密度公式可求出自行车钢材的体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7.9×10³kg/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31.6k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根据公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=m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/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31.6kg/7.9×10³kg/m³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橡胶的密度是多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自行车橡胶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34.2kg-31.6kg=2.6k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橡胶和钢材各占自行车总体积的一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橡胶的密度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2.6kg/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=0.65×10³kg/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若将所用的钢材换为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g/c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的某合金材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则此自行车的质量为多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若将所用的钢材换为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3g/c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的某合金材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合金材料与钢材的体积相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合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合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3g/cm³=3×10³kg/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合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合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3×10³kg/m³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=12k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换用合金后自行车的总质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合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2.6kg+12kg=14.6k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三：等容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玻璃瓶装满水的总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20g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装满酒精后的总质量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100g,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空玻璃瓶的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若空瓶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0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则装满水后水的质量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120g-m0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装满酒精后酒精的质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100g-m0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根据密度公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=m/V,V=m/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酒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120g-m0/1.0g/cm³=100g-m0/0.8g/cm³</w:t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0=20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20g-20g=100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玻璃瓶的容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水的体积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00g/1.0g/cm³=100c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玻璃瓶的容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00c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酒精的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玻璃瓶盛满酒精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00g-20g=80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装满蜂蜜后的总质量是多少？ 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0.8g/cm³,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蜂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1.84g/c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蜂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00c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=ρV=1.84g/cm³×100cm³=184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那么，装满蜂蜜的总质量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蜂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84g+20g=204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四：鉴别题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体育锻炼用的”铅球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kg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体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0.57dm³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这个“铅球”是铅做的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?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试用三种方法求解。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11.3×10³kg/m³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）比密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=4kg,V=0.57dm³=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=m/V=4kg/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=7.02×10³kg/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&lt;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铅，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铅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不是铅做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）比质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1.3×10³kg/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，“铅球”的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=0.57dm³=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也就是体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的铅球的质量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=ρV=11.3×10³kg/m³×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=6.441k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&gt;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球，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铅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不是铅做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）比体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11.3×10³kg/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=4kg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质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4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的铅球的实际体积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=m/ρ=4kg/11.3×10³kg/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=0.35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&lt;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铅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不是铅做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五：图像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0480</wp:posOffset>
            </wp:positionH>
            <wp:positionV relativeFrom="paragraph">
              <wp:posOffset>381635</wp:posOffset>
            </wp:positionV>
            <wp:extent cx="1867535" cy="17221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如图为甲、乙两种物质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m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图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下列说法正确的是（   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0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甲物质的质量为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g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乙物质的密度与质量成正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甲物质的密度比乙的密度小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甲、乙质量相同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乙的体积是甲的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选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用控制变量法，相同的体积比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查图像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V=20c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时，甲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20g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乙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10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选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物质的密度是物质的一种特性，同种物质的密度与质量、体积无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2750</wp:posOffset>
            </wp:positionH>
            <wp:positionV relativeFrom="paragraph">
              <wp:posOffset>371475</wp:posOffset>
            </wp:positionV>
            <wp:extent cx="2105025" cy="17049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选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  <w:t>密度是质量与体积的比值，计算过程如下图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选项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用控制变量法，查图像圈红部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71955</wp:posOffset>
            </wp:positionH>
            <wp:positionV relativeFrom="paragraph">
              <wp:posOffset>48260</wp:posOffset>
            </wp:positionV>
            <wp:extent cx="1952625" cy="14763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10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10cm³,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20cm³,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2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六：比例题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例题： 甲、乙两种物质的质量之比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:2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密度之比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0:7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则两种物质的体积比为（ ）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.50:14     B.9:5     C.7:4     D.4:7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已知密度和质量求体积，根据密度公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ρ=m/V,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得变式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V=m/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即可求出体积之比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已知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: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5:2,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: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10:7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:V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: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×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/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/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×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甲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=5/2×7/10=7: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密度计算常见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型专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一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</w:rPr>
        <w:t>空心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体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20c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的铁球质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790g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铁球是空心还是实心？若是空心，铁球在空心部分注满水后的总质量是多少？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7.9×10³kg/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根据密度公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=m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m/ρ=790g/7.9g/cm³=100c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&gt;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实，所以，铁球是空心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空心部分的体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-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20cm³-100cm³=20c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空心部分注水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.0g/cm³×20cm³=20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铁球注满水后的总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790g+20g=810g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二：实心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018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环广西女子公路自行车世界巡回赛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日在桂林市举办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小阳观看比赛后想了解更多有关自行车的知识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他称出一辆自行车的总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4.2kg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并得知自行车所有钢材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1.6kg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其中橡胶和钢材各占自行车总体积的一半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.(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7.9×10³kg/m³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求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此车所用钢材的体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已知钢材的密度和质量，根据密度公式可求出自行车钢材的体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7.9×10³kg/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31.6k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根据公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=m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/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31.6kg/7.9×10³kg/m³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橡胶的密度是多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自行车橡胶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34.2kg-31.6kg=2.6k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橡胶和钢材各占自行车总体积的一半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  <w:t>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橡胶的密度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2.6kg/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=0.65×10³kg/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3)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若将所用的钢材换为密度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g/c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的某合金材料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则此自行车的质量为多少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若将所用的钢材换为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3g/c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的某合金材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合金材料与钢材的体积相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合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合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3g/cm³=3×10³kg/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合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合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3×10³kg/m³×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=12k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换用合金后自行车的总质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合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2.6kg+12kg=14.6k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三：等容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玻璃瓶装满水的总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20g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装满酒精后的总质量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100g,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求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空玻璃瓶的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若空瓶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0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则装满水后水的质量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120g-m0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装满酒精后酒精的质量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100g-m0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根据密度公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=m/V,V=m/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酒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120g-m0/1.0g/cm³=100g-m0/0.8g/cm³</w:t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0=20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20g-20g=100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玻璃瓶的容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水的体积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00g/1.0g/cm³=100c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玻璃瓶的容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00c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酒精的质量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.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玻璃瓶盛满酒精的质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-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00g-20g=80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装满蜂蜜后的总质量是多少？ 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酒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0.8g/cm³,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蜂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1.84g/cm³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蜂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00c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=ρV=1.84g/cm³×100cm³=184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那么，装满蜂蜜的总质量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蜂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84g+20g=204g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四：鉴别题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体育锻炼用的”铅球”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质量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4kg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体积为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0.57dm³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这个“铅球”是铅做的吗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? 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试用三种方法求解。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(ρ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铅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=11.3×10³kg/m³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）比密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=4kg,V=0.57dm³=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=m/V=4kg/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=7.02×10³kg/m³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由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&lt;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铅，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铅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不是铅做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）比质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1.3×10³kg/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，“铅球”的体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=0.57dm³=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也就是体积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的铅球的质量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=ρV=11.3×10³kg/m³×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=6.441k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&gt;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球，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铅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不是铅做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B050"/>
          <w:spacing w:val="8"/>
          <w:sz w:val="36"/>
          <w:szCs w:val="36"/>
          <w:shd w:fill="FFFFFF" w:val="clear"/>
        </w:rPr>
        <w:t>）比体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11.3×10³kg/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=4kg,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质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4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的铅球的实际体积为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=m/ρ=4kg/11.3×10³kg/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=0.354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&lt;0.57×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z w:val="36"/>
          <w:szCs w:val="36"/>
          <w:u w:val="none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m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铅球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"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不是铅做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五：图像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40480</wp:posOffset>
            </wp:positionH>
            <wp:positionV relativeFrom="paragraph">
              <wp:posOffset>381635</wp:posOffset>
            </wp:positionV>
            <wp:extent cx="1867535" cy="1722120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如图为甲、乙两种物质的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mV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图象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下列说法正确的是（   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.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积为</w:t>
      </w:r>
      <w:r>
        <w:rPr>
          <w:rFonts w:eastAsia="方正粗圆简体" w:cs="方正粗圆简体" w:ascii="方正粗圆简体" w:hAnsi="方正粗圆简体"/>
          <w:sz w:val="36"/>
          <w:szCs w:val="36"/>
        </w:rPr>
        <w:t>20cm³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甲物质的质量为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10g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乙物质的密度与质量成正比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.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甲物质的密度比乙的密度小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.</w:t>
      </w:r>
      <w:r>
        <w:rPr>
          <w:rFonts w:ascii="方正粗圆简体" w:hAnsi="方正粗圆简体" w:cs="方正粗圆简体" w:eastAsia="方正粗圆简体"/>
          <w:sz w:val="36"/>
          <w:szCs w:val="36"/>
        </w:rPr>
        <w:t>甲、乙质量相同时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乙的体积是甲的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选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用控制变量法，相同的体积比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查图像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V=20cm³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时，甲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20g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乙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10g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选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物质的密度是物质的一种特性，同种物质的密度与质量、体积无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82750</wp:posOffset>
            </wp:positionH>
            <wp:positionV relativeFrom="paragraph">
              <wp:posOffset>371475</wp:posOffset>
            </wp:positionV>
            <wp:extent cx="2105025" cy="1704975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选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  <w:t>密度是质量与体积的比值，计算过程如下图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选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控制变量法，查图像圈红部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71955</wp:posOffset>
            </wp:positionH>
            <wp:positionV relativeFrom="paragraph">
              <wp:posOffset>48260</wp:posOffset>
            </wp:positionV>
            <wp:extent cx="1952625" cy="1476375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0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时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0cm³,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0cm³,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2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40"/>
          <w:szCs w:val="40"/>
          <w:shd w:fill="FFFFFF" w:val="clear"/>
          <w:lang w:eastAsia="zh-CN"/>
        </w:rPr>
        <w:t>六：比例题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spacing w:val="8"/>
          <w:sz w:val="36"/>
          <w:szCs w:val="36"/>
          <w:highlight w:val="yellow"/>
          <w:shd w:fill="FFFFFF" w:val="clear"/>
          <w:lang w:eastAsia="zh-CN"/>
        </w:rPr>
        <w:t>】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例题： 甲、乙两种物质的质量之比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5:2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密度之比是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10:7,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 xml:space="preserve">则两种物质的体积比为（ ） 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A.50:14     B.9:5     C.7:4     D.4:7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已知密度和质量求体积，根据密度公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ρ=m/V,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得变式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=m/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即可求出体积之比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已知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: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5:2,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: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10:7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:V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: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×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乙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/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甲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=5/2×7/10=7:4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8T08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