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让自己奔跑起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数次驻足在那条青石板路的尽头，看眼前永不变幻的风景。冬日掉光叶的大树和已然泛黄几乎不见的小草，陌生的行人行走至此便义无反顾地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偶尔会感到有点无奈，有点彷徨，有点手足无措，却从未想过让自己跑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沿着石板路慢慢地走，心里却感到惆怅，明明守着自己独有的梦想，却失去了无数个可以拼搏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一次次的彷徨与无奈中，拿回自己并不满意的成绩单。该背的没有背，该做的没有做，尽管如此，我仍然怀着一腔莫名的情感停下了前进的脚步。风中的小草突然间多了绿色的影子，依稀的绿色，就在不远的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脚步突然间轻快了起来，仍然有许多希望，那不变的小草不也抽出新芽、开始新生了吗？我的心头开始涌动起一股潜滋暗长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沿着石板路慢慢地跑，心里也多了许多希望。我已经开始跑起来了，偶尔却想要放弃，害怕前行的道路上困难险阻，害怕别人的目光成为生命不能承受之轻，更害怕奔跑后迎来的却不是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中，又看到了熟悉的风景。树还没有长出新叶，大树俯瞰着小草，有着些许戏弄的意味，可是低矮的小草在阳光下生长得生机勃勃，这儿一撮绿色，那儿一撮绿色，虽然还夹杂着黄色，但长势已经够喜人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里人烟稀少，但是大树的注视却并没有使小草失去希望，从抽芽到现在，它们执着地成长着，一刻也不停，尽管生长的速度很慢很慢，但每天一点点的进步积累起来却显得那样饱满。我的心头开始蓬勃着一股生机迸发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沿着石板路飞快地跑，心里更少了一些彷徨。我眼前的风景已然开始改变了，那许许多多的小草已连成一片，淡青色的小草，夹杂着新生而出的嫩绿色，汇成我眼前力量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即使在大树仍未出新芽的情况下，小草们旁若无人地生长着。它们尽自己最大的努力与杂草做斗争，它们克服了大树不知意味的目光。没有琼浆甘露，它们只凭着淅沥的雨水接受日月的精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们毫不害怕眼前一切的一切，认准了前进的方向，便执着地向前奔跑。它们是在用自己的灵魂奔跑，是在用心灵唱出一首充满生命力和战斗力的歌。我的心头开始迸发出一股势如破竹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开始让自己奔跑起来，真正地奔跑起来。耳边是呼呼的风声，我忽然明白了很多很多，不管前方有怎样的困难险阻，不管别人有怎样注视的目光，不管未来的结果是否成功，但是，只要让自己跑起来，收获的就一定是梦想的彼岸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9T15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