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读书滋味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间万千滋味，我独爱读书这一种。手捧一本好书，静静地，愉悦地，或在散文优美的意境中沉醉，或在小说跌宕的故事情节中沉浸，或在语意凝练的句子里沉迷……其中的滋味，让我手不释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书，趣味悠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闲暇时，你是否会有百无聊赖之感？埋头于书山题海之中，你是否会有单调乏味之感？独处的时候，你是否会有孤独寂寞之感？这一连串的问题，在我这儿都不是问题！因为我有书相伴！闲暇时，一杯清茶，一本好书，便可以让我在精神愉悦中度过时光；无聊之时，读上几则趣闻或幽默的故事，于嬉笑中，所有的压力与苦闷都会烟消云散；孤寂之时，书是最好的排遣良药，能让我穿越时空，广交朋友，心灵不寂寞。这读书啊，趣味悠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书，情味深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沉浸于书卷当中，陶醉于书中的绵长情味：进入朱自清的世界，那个穿过铁道爬上月台的胖胖的父亲的背影让我泪流满面；仰望“走一步，再走一步”的悬崖，那父亲循循善诱的话语让我想起了自己的父亲；俯看阿长的“三哼经”，长妈妈的慈爱让我不由得泪湿眼眶。那一篇篇美文犹如一服服良药，滋养我的身心，涤荡我的灵魂，陪伴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书，回味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翻开厚重的书卷，一个个鲜活的人物扑面而来。在《格列佛游记》中，格列佛用一泡尿就浇灭宫廷大火的情节让我捧腹大笑；在《红岩》中，江姐宁死不屈，被敌人折磨的情景令我潸然泪下；在《项链》中，玛蒂尔德用十年的时间去偿还一条假项链的故事令我唏嘘不已。书中的人物恩怨分明，鲜活生动。那大观园里的人情淡漠，桃园中的三结义，取经路上的纷扰纠葛，忠义堂里的豪情壮志，常常令我沉醉其中，以至于在我捧卷阅读时，总是会错过吃饭时间，即便是被父母拎着耳朵拽出书房，也仍在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书，让我增长了知识，愉悦了身心。在墨香氤氲的书卷中，我品到了它的悠长滋味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9T0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