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满分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责任的味道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人，从来到这个世间的那一天起，不论是自己心甘情愿，还是别人强加于身，有两个字如影随形——责任。有人说，责任看不见，摸不着。我想说的是，责任不仅能看见、能摸到，更如油盐酱醋茶，是有味道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责任的味道，第一种便是苦味。当一个人真正明白责任的意义时，他的人生是苦涩的。当文天祥在狱中写下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人生自古谁无死，留取丹心照汗青</w:t>
      </w:r>
      <w:r>
        <w:rPr>
          <w:rFonts w:ascii="方正粗圆简体" w:hAnsi="方正粗圆简体" w:cs="方正粗圆简体" w:eastAsia="方正粗圆简体"/>
          <w:sz w:val="36"/>
          <w:szCs w:val="36"/>
        </w:rPr>
        <w:t>”时，他注定会彪炳史册，因为他用生命诠释了一个臣子的责任与担当。面对敌人的威逼利诱，他的英勇无畏，他的坚贞不屈，他的视死如归，都是对责任最好的注解。但在文天祥冲天豪情的背后，却有他自己才能品味到的苦涩：家中老母妻儿相见无期，自己身如浮萍即将凋零，所有的一切都化作一杯苦酒，一饮而尽，荡气回肠。其实，任何一个有责任心的人都会品味到责任的苦涩，只不过这种苦或浅或深，或浓或淡罢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当年近七旬的陆游在深夜辗转不寐，写下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夜阑卧听风吹雨，铁马冰河入梦来</w:t>
      </w:r>
      <w:r>
        <w:rPr>
          <w:rFonts w:ascii="方正粗圆简体" w:hAnsi="方正粗圆简体" w:cs="方正粗圆简体" w:eastAsia="方正粗圆简体"/>
          <w:sz w:val="36"/>
          <w:szCs w:val="36"/>
        </w:rPr>
        <w:t>”的时候；当岳飞坐在中军大帐，殚精竭虑，挥毫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怒发冲冠，凭栏处，潇潇雨歇</w:t>
      </w:r>
      <w:r>
        <w:rPr>
          <w:rFonts w:ascii="方正粗圆简体" w:hAnsi="方正粗圆简体" w:cs="方正粗圆简体" w:eastAsia="方正粗圆简体"/>
          <w:sz w:val="36"/>
          <w:szCs w:val="36"/>
        </w:rPr>
        <w:t>”的时候；当辛弃疾郁郁不得志，吟出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醉里挑灯看剑，梦回吹角连</w:t>
      </w:r>
      <w:r>
        <w:rPr>
          <w:rFonts w:ascii="方正粗圆简体" w:hAnsi="方正粗圆简体" w:cs="方正粗圆简体" w:eastAsia="方正粗圆简体"/>
          <w:sz w:val="36"/>
          <w:szCs w:val="36"/>
        </w:rPr>
        <w:t>营”的时候；当鲁迅以笔为枪，高唱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横眉冷对千夫指，俯首甘为孺子牛</w:t>
      </w:r>
      <w:r>
        <w:rPr>
          <w:rFonts w:ascii="方正粗圆简体" w:hAnsi="方正粗圆简体" w:cs="方正粗圆简体" w:eastAsia="方正粗圆简体"/>
          <w:sz w:val="36"/>
          <w:szCs w:val="36"/>
        </w:rPr>
        <w:t>”的时候……他们应该和文天祥一样，品出了责任的苦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有苦便有甜，责任亦是如此。当一个人无时无刻不把责任挂在心间，并能认真履行自己的责任的时候，他就会苦尽甘来，品尝到责任的甜蜜。去杭州西湖的游人，大概都不会错过“苏堤春晓”。说起“苏堤”，就不得不提当年修筑“苏堤”的苏轼了。当年苏轼被贬谪到杭州时，他没有忘记自己的责任，他带领百姓开挖西湖，疏浚河道，使沿湖大片良田连年丰收。看着这些常年受旱涝侵害的灾民成为小富之人时，苏轼的心中应是甜蜜的。当千年之后人们吃过“东坡肉”，漫步“苏堤”，吟唱着苏轼的诗词，感念着苏轼的功绩时，苏轼若泉下有知的话，心里定会甜如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所有的这一切，正是苏轼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达则兼济天下</w:t>
      </w:r>
      <w:r>
        <w:rPr>
          <w:rFonts w:ascii="方正粗圆简体" w:hAnsi="方正粗圆简体" w:cs="方正粗圆简体" w:eastAsia="方正粗圆简体"/>
          <w:sz w:val="36"/>
          <w:szCs w:val="36"/>
        </w:rPr>
        <w:t>”的抱负与责任结出的甜美的果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责任除了有苦有甜，当然也有辣有酸，这就看每个人如何去品味责任了。也有人说“无责一身轻”，这样的想法就如一个人失去了味蕾，吃任何东西都是无味的一样。让我们打开“责任的味蕾”，去慢慢地、仔细地品味责任的味道吧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19T08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