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概率与几何的综合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0475</wp:posOffset>
            </wp:positionH>
            <wp:positionV relativeFrom="paragraph">
              <wp:posOffset>1487805</wp:posOffset>
            </wp:positionV>
            <wp:extent cx="1503680" cy="144208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//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都相交，从所标识的∠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这五个角中任意选取两个角，则所选取的两个角是互为补角的概率是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　　　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　　　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　　　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D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江玩投掷飞镖的游戏，他设计了一个如图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所示的靶子，点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分别是矩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形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两边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上的点，且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上任意两点，则投掷一次，飞镖落在阴影部分的概率是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7415</wp:posOffset>
            </wp:positionH>
            <wp:positionV relativeFrom="paragraph">
              <wp:posOffset>182245</wp:posOffset>
            </wp:positionV>
            <wp:extent cx="1956435" cy="1224915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　　　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　　　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　　　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D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张背面完全相同的纸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用①，②，③，④表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在纸牌的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drawing>
          <wp:inline distT="0" distB="0" distL="0" distR="0">
            <wp:extent cx="27940" cy="22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正面分别写有四个不同的条件，小明将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张纸牌背面朝上洗匀后，先随机摸出一张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不放回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再随机摸出一张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5870</wp:posOffset>
            </wp:positionH>
            <wp:positionV relativeFrom="paragraph">
              <wp:posOffset>-118110</wp:posOffset>
            </wp:positionV>
            <wp:extent cx="2995930" cy="1962785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用树状图或列表法表示两次摸牌出现的所有可能结果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解法一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画树状图如图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808605" cy="1018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法二：列表如下：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96"/>
        <w:gridCol w:w="1496"/>
        <w:gridCol w:w="1496"/>
        <w:gridCol w:w="1496"/>
      </w:tblGrid>
      <w:tr>
        <w:trPr>
          <w:trHeight w:val="4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④</w:t>
            </w:r>
          </w:p>
        </w:tc>
      </w:tr>
      <w:tr>
        <w:trPr>
          <w:trHeight w:val="4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①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①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①④</w:t>
            </w:r>
          </w:p>
        </w:tc>
      </w:tr>
      <w:tr>
        <w:trPr>
          <w:trHeight w:val="7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②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②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②④</w:t>
            </w:r>
          </w:p>
        </w:tc>
      </w:tr>
      <w:tr>
        <w:trPr>
          <w:trHeight w:val="4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③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③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③④</w:t>
            </w:r>
          </w:p>
        </w:tc>
      </w:tr>
      <w:tr>
        <w:trPr>
          <w:trHeight w:val="5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④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④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  <w:t>④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以两次摸出牌上的结果为条件，求能判断四边形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是平行四边形的概率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可知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种可能性相等的情况，其中能使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平行四边形的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种，即①②，②①，①③，③①，②④，④②，③④，④③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(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能判断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平行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8390</wp:posOffset>
            </wp:positionH>
            <wp:positionV relativeFrom="paragraph">
              <wp:posOffset>731520</wp:posOffset>
            </wp:positionV>
            <wp:extent cx="3328035" cy="1744345"/>
            <wp:effectExtent l="0" t="0" r="0" b="0"/>
            <wp:wrapNone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，在方格纸中，△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三个顶点及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五个点分别位于小正方形的顶点上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1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现以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中的三个点为顶点画三角形，在所画的三角形中与△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不全等但面积相等的三角形是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DF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或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DHF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只需要填一个三角形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3365</wp:posOffset>
            </wp:positionH>
            <wp:positionV relativeFrom="paragraph">
              <wp:posOffset>1452245</wp:posOffset>
            </wp:positionV>
            <wp:extent cx="2638425" cy="1345565"/>
            <wp:effectExtent l="0" t="0" r="0" b="0"/>
            <wp:wrapNone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先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两个点中任意取一个点，再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三个点中任意取两个不同的点，以所取的这三个点为顶点画三角形，求所画三角形与△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面积相等的概率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用画树状图或列表的方法求解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画树状图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树状图可知共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种等可能结果．其中与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面积相等的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种，即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H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G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GF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所以所画三角形与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面积相等的概率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所画三角形与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面积相等的概率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C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C00000"/>
          <w:sz w:val="60"/>
          <w:szCs w:val="60"/>
          <w:lang w:val="en-US" w:eastAsia="zh-CN"/>
        </w:rPr>
      </w:r>
    </w:p>
    <w:sectPr>
      <w:headerReference w:type="default" r:id="rId1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9T14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