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考难点【混合密度问题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u w:val="none"/>
          <w:shd w:fill="FFFFFF" w:val="clear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以下是一则新闻消息：“今天零时，发改委将汽、柴油价格每吨分别降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2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元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2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元，测算到零售价格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号汽油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号柴油每升分别降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.0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元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.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元．…”据此估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号汽油的密度为（不考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号汽油生产过程中密度的变化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.80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.7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.72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.70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 w:color="000000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号汽油每吨降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2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元，可算出降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元对应的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则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1/12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×1000kg=8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也就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8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号汽油下调价格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元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号汽油每升降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0.0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元，可算出下调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元对应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则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1/0.09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×1L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100/9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L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100/9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也就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100/9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号汽油下调价格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元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所以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9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号汽油的密度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1/v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8kg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100/9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0.72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u w:val="none"/>
          <w:shd w:fill="FFFFFF" w:val="clear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甲乙两种金属的密度分别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甲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乙，由质量相等的甲乙两种金属制成的合金（体积不变）它的密度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sz w:val="36"/>
          <w:szCs w:val="36"/>
        </w:rPr>
        <w:t>+ρ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/2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sz w:val="36"/>
          <w:szCs w:val="36"/>
        </w:rPr>
        <w:t>+ρ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2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sz w:val="36"/>
          <w:szCs w:val="36"/>
        </w:rPr>
        <w:t>+ρ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sz w:val="36"/>
          <w:szCs w:val="36"/>
        </w:rPr>
        <w:t>/2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sz w:val="36"/>
          <w:szCs w:val="36"/>
        </w:rPr>
        <w:t>+ρ</w:t>
      </w:r>
      <w:r>
        <w:rPr>
          <w:rFonts w:ascii="方正粗圆简体" w:hAnsi="方正粗圆简体" w:cs="方正粗圆简体" w:eastAsia="方正粗圆简体"/>
          <w:sz w:val="36"/>
          <w:szCs w:val="36"/>
        </w:rPr>
        <w:t>乙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 w:color="000000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设甲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乙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甲乙的总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2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的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甲的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的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乙的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乙的总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乙的总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乙的总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乙的总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乙的总体积为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乙金属合金的密度为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=2m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09625" cy="57150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47750" cy="62738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79" r="-10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=2m×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17905" cy="44704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252" r="-1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52475" cy="43688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52" r="-1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u w:val="none"/>
          <w:shd w:fill="FFFFFF" w:val="clear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为了保护环境，治理水土流失，学校的环保小组测定了山洪冲刷地面时洪水中的含沙量（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洪水中所含泥沙的质量）．在治理环境之前，他们共采集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d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水样，测得质量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.18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已知干燥的同类泥沙的密度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.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这些洪水中的含沙量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0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30kg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0.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kg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.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 w:color="000000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因为洪水的含沙量是指单位体积的河水中含有泥沙的质量，所以它的定义式可写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x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表示洪水中的含沙量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表示洪水中含有泥沙的质量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表示洪水的体积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则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m﹣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m﹣V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eastAsia="zh-CN"/>
        </w:rPr>
        <w:t>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x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eastAsia="zh-CN"/>
        </w:rPr>
        <w:t>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x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又∵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x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x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代入数据得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2.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0.18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kg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▪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1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x=30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u w:val="none"/>
          <w:shd w:fill="FFFFFF" w:val="clear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将等体积的金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和金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制成合金的金属球，若已知两金属的密度分别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合金球的密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是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 w:color="000000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 xml:space="preserve">/2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▪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+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▪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 w:color="000000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设两种金属的体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则金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的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金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的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合金球的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=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合金球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′=2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合金球的密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2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2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u w:val="none"/>
          <w:shd w:fill="FFFFFF" w:val="clear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液体和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液体质量相等，将它们均匀混合在一起，设混合后的总体积等于它们各自的体积之和，混合液的密度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 xml:space="preserve">2/2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▪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▪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 w:color="000000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）设每种液体的质量均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则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的液体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的液体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混合液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）混合液的总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2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总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混合液的密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混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2m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/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u w:val="none"/>
          <w:shd w:fill="FFFFFF" w:val="clear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甲物质的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乙物质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各取一定质量混合后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假设混合前后总体积保持不变，则所取甲、乙两种物质的体积之比是（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2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1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 xml:space="preserve">4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u w:val="none" w:color="000000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设甲物质的体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乙物质的体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则甲物质的质量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5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×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5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乙物质的质量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2g/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×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2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和乙混合后的总质量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5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2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甲和乙混合后的总体积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则甲和乙混合后的密度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5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2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3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3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both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2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=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0T04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