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期末必考图像类极值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73455</wp:posOffset>
            </wp:positionH>
            <wp:positionV relativeFrom="paragraph">
              <wp:posOffset>2331720</wp:posOffset>
            </wp:positionV>
            <wp:extent cx="3712210" cy="21132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峰同学在探究通过导体的电流与其两端电压的关系时，设计了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示的电路，电源电压恒定不变，他将滑动变阻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滑片从最右端移到最左端的过程中，根据实验数据绘制了如图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所示的图像，电压表测量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端的电压，电路的总功率最大值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.8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滑动变阻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最大阻值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4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[1]</w:t>
      </w:r>
      <w:r>
        <w:rPr>
          <w:rFonts w:ascii="方正粗圆简体" w:hAnsi="方正粗圆简体" w:cs="方正粗圆简体" w:eastAsia="方正粗圆简体"/>
          <w:sz w:val="36"/>
          <w:szCs w:val="36"/>
        </w:rPr>
        <w:t>由电路图可知，闭合开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，电流表测量电路电流，电压表并联在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端，测量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端电压。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[2]</w:t>
      </w:r>
      <w:r>
        <w:rPr>
          <w:rFonts w:ascii="方正粗圆简体" w:hAnsi="方正粗圆简体" w:cs="方正粗圆简体" w:eastAsia="方正粗圆简体"/>
          <w:sz w:val="36"/>
          <w:szCs w:val="36"/>
        </w:rPr>
        <w:t>当滑动变阻器接入电路的阻值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电路中只有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作，此时电路中电流最大，根据图像可知，电路最大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</w:rPr>
        <w:t>=0.3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源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U=6V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电路的总功率最大值</w:t>
      </w:r>
      <w:r>
        <w:rPr>
          <w:rFonts w:eastAsia="方正粗圆简体" w:cs="方正粗圆简体" w:ascii="方正粗圆简体" w:hAnsi="方正粗圆简体"/>
          <w:sz w:val="36"/>
          <w:szCs w:val="36"/>
        </w:rPr>
        <w:t>P=UI</w:t>
      </w:r>
      <w:r>
        <w:rPr>
          <w:rFonts w:ascii="方正粗圆简体" w:hAnsi="方正粗圆简体" w:cs="方正粗圆简体" w:eastAsia="方正粗圆简体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</w:rPr>
        <w:t>=6V×0.3A=1.8W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[3]</w:t>
      </w:r>
      <w:r>
        <w:rPr>
          <w:rFonts w:ascii="方正粗圆简体" w:hAnsi="方正粗圆简体" w:cs="方正粗圆简体" w:eastAsia="方正粗圆简体"/>
          <w:sz w:val="36"/>
          <w:szCs w:val="36"/>
        </w:rPr>
        <w:t>滑动变阻器接入电路阻值最大时，电路电流最小，根据图像可知，电路最小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小</w:t>
      </w:r>
      <w:r>
        <w:rPr>
          <w:rFonts w:eastAsia="方正粗圆简体" w:cs="方正粗圆简体" w:ascii="方正粗圆简体" w:hAnsi="方正粗圆简体"/>
          <w:sz w:val="36"/>
          <w:szCs w:val="36"/>
        </w:rPr>
        <w:t>=0.1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表示数</w:t>
      </w:r>
      <w:r>
        <w:rPr>
          <w:rFonts w:eastAsia="方正粗圆简体" w:cs="方正粗圆简体" w:ascii="方正粗圆简体" w:hAnsi="方正粗圆简体"/>
          <w:sz w:val="36"/>
          <w:szCs w:val="36"/>
        </w:rPr>
        <w:t>U1=2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串联电路总电压等于各部分电路电压之和，所以滑动变阻器两端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U2=U-U1=6V-2V=4V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=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R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，滑动变阻器的最大阻值</w:t>
      </w:r>
      <w:r>
        <w:rPr>
          <w:rFonts w:eastAsia="方正粗圆简体" w:cs="方正粗圆简体" w:ascii="方正粗圆简体" w:hAnsi="方正粗圆简体"/>
          <w:sz w:val="36"/>
          <w:szCs w:val="36"/>
        </w:rPr>
        <w:t>R2=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小</w:t>
      </w:r>
      <w:r>
        <w:rPr>
          <w:rFonts w:eastAsia="方正粗圆简体" w:cs="方正粗圆简体" w:ascii="方正粗圆简体" w:hAnsi="方正粗圆简体"/>
          <w:sz w:val="36"/>
          <w:szCs w:val="36"/>
        </w:rPr>
        <w:t>=4V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sz w:val="36"/>
          <w:szCs w:val="36"/>
        </w:rPr>
        <w:t>0.1A=40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4085</wp:posOffset>
            </wp:positionH>
            <wp:positionV relativeFrom="paragraph">
              <wp:posOffset>1501140</wp:posOffset>
            </wp:positionV>
            <wp:extent cx="3966210" cy="20021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所示电路，电源电压不变，闭合开关后，滑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滑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，电压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电流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变化如图乙所示。则定值电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</w:rPr>
        <w:t>8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在滑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滑动过程中，滑动变阻器消耗的最大功率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</w:rPr>
        <w:t>4.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single" w:color="000000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[1][2]</w:t>
      </w:r>
      <w:r>
        <w:rPr>
          <w:rFonts w:ascii="方正粗圆简体" w:hAnsi="方正粗圆简体" w:cs="方正粗圆简体" w:eastAsia="方正粗圆简体"/>
          <w:sz w:val="36"/>
          <w:szCs w:val="36"/>
        </w:rPr>
        <w:t>由图甲可知，定值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与滑动变阻器串联，电压表测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端的电压，电流表测电路中的电流。当滑片位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滑动变阻器接入电路中的电阻为零，此时电压表和电流表的示数最大，由图乙可知，电源的电压</w:t>
      </w:r>
      <w:r>
        <w:rPr>
          <w:rFonts w:eastAsia="方正粗圆简体" w:cs="方正粗圆简体" w:ascii="方正粗圆简体" w:hAnsi="方正粗圆简体"/>
          <w:sz w:val="36"/>
          <w:szCs w:val="36"/>
        </w:rPr>
        <w:t>U=12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电路中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I=1.5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/R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定值电阻的阻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=U/I12V/1.5A=8</w:t>
      </w:r>
      <w:r>
        <w:rPr>
          <w:rFonts w:eastAsia="方正粗圆简体" w:cs="方正粗圆简体" w:ascii="方正粗圆简体" w:hAnsi="方正粗圆简体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</w:rPr>
        <w:t>当滑片位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接入电路中的电阻最大，此时电路中的电流最小，电压表的示数最小，由图乙可知，电路的电流</w:t>
      </w:r>
      <w:r>
        <w:rPr>
          <w:rFonts w:eastAsia="方正粗圆简体" w:cs="方正粗圆简体" w:ascii="方正粗圆简体" w:hAnsi="方正粗圆简体"/>
          <w:sz w:val="36"/>
          <w:szCs w:val="36"/>
        </w:rPr>
        <w:t>I'= 0.5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表的示数</w:t>
      </w:r>
      <w:r>
        <w:rPr>
          <w:rFonts w:eastAsia="方正粗圆简体" w:cs="方正粗圆简体" w:ascii="方正粗圆简体" w:hAnsi="方正粗圆简体"/>
          <w:sz w:val="36"/>
          <w:szCs w:val="36"/>
        </w:rPr>
        <w:t>UR=4V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串联电路中总电压等于各分电压之和，所以，滑动变阻器两端的电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=12v-4v=8v</w:t>
      </w:r>
      <w:r>
        <w:rPr>
          <w:rFonts w:ascii="方正粗圆简体" w:hAnsi="方正粗圆简体" w:cs="方正粗圆简体" w:eastAsia="方正粗圆简体"/>
          <w:sz w:val="36"/>
          <w:szCs w:val="36"/>
        </w:rPr>
        <w:t>则滑动变阻器的最大阻值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</w:t>
      </w:r>
      <w:r>
        <w:rPr>
          <w:rFonts w:ascii="方正粗圆简体" w:hAnsi="方正粗圆简体" w:cs="方正粗圆简体" w:eastAsia="方正粗圆简体"/>
          <w:sz w:val="36"/>
          <w:szCs w:val="36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I=8v/0.5A=16</w:t>
      </w:r>
      <w:r>
        <w:rPr>
          <w:rFonts w:eastAsia="方正粗圆简体" w:cs="方正粗圆简体" w:ascii="方正粗圆简体" w:hAnsi="方正粗圆简体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/R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=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R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，滑动变阻器的最大功率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Rp=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/R+R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Rp=U²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²+2RRp+R²p+/R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²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-Rp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/Rp+4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以，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P=R=8</w:t>
      </w:r>
      <w:r>
        <w:rPr>
          <w:rFonts w:eastAsia="方正粗圆简体" w:cs="方正粗圆简体" w:ascii="方正粗圆简体" w:hAnsi="方正粗圆简体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滑动变阻器消耗的功率最大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²/4R=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²/4x8</w:t>
      </w:r>
      <w:r>
        <w:rPr>
          <w:rFonts w:eastAsia="方正粗圆简体" w:cs="方正粗圆简体" w:ascii="方正粗圆简体" w:hAnsi="方正粗圆简体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4.5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66775</wp:posOffset>
            </wp:positionH>
            <wp:positionV relativeFrom="paragraph">
              <wp:posOffset>1467485</wp:posOffset>
            </wp:positionV>
            <wp:extent cx="3618230" cy="18091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甲所示的电路中，电源电压保持不变，闭合开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，滑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移动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的过程中，电压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电流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关系图象如图乙所示，下列判</w:t>
      </w:r>
      <w:r>
        <w:rPr>
          <w:rFonts w:ascii="方正粗圆简体" w:hAnsi="方正粗圆简体" w:cs="方正粗圆简体" w:eastAsia="方正粗圆简体"/>
          <w:sz w:val="36"/>
          <w:szCs w:val="36"/>
        </w:rPr>
        <w:t>断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阻值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5Ω 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滑片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电压表示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V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电源电压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V 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的最小值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.6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由图甲可知，两电阻串联，电压表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3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端的电压，电流表测电路中的电流。当滑片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23190" cy="1898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其接入电路电阻为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2715" cy="1898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表的示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路中的电流最大，由图乙可知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=0.6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/R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得，电源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571625" cy="2184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当滑片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42240" cy="1898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变阻器接入电路中的电阻最大，电路中的电流最小，由图乙可知，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723900" cy="2184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，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608965" cy="2184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则滑动变阻器的最大阻值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95450" cy="4660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因串联电路中总电压等于各分电压之和，所以电源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295525" cy="218440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因电源的电压不变，可得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076450" cy="21844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解得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723900" cy="21844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电源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532765" cy="18986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正确；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滑片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端时，变阻器接入电路中的电阻最大，电路中的电流最小，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27965" cy="21844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电功率的最小值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638425" cy="30416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42950</wp:posOffset>
            </wp:positionH>
            <wp:positionV relativeFrom="paragraph">
              <wp:posOffset>2077085</wp:posOffset>
            </wp:positionV>
            <wp:extent cx="4262755" cy="1800225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甲所示的电路中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227965" cy="21844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定值电阻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227965" cy="21844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滑动变阻器，电源电压不变。闭合开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23190" cy="18986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，滑动变阻器的滑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32715" cy="18986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最左端移动到最右端的过程中，电流表示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94615" cy="18986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电压表示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51765" cy="18986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变化关系如图乙所示，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227965" cy="21844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最大阻值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电源电压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6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电路的最大总功率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.6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[1]</w:t>
      </w:r>
      <w:r>
        <w:rPr>
          <w:rFonts w:ascii="方正粗圆简体" w:hAnsi="方正粗圆简体" w:cs="方正粗圆简体" w:eastAsia="方正粗圆简体"/>
          <w:sz w:val="36"/>
          <w:szCs w:val="36"/>
        </w:rPr>
        <w:t>由甲图可知，闭合开关，两电阻串联，电压表测</w:t>
      </w:r>
      <w:r>
        <w:rPr>
          <w:rFonts w:eastAsia="方正粗圆简体" w:cs="方正粗圆简体" w:ascii="方正粗圆简体" w:hAnsi="方正粗圆简体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端的电压，电流表测电路中的电流。当滑动变阻器接入电路中的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电路中的电流最大，由乙图可知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914400" cy="218440"/>
            <wp:effectExtent l="0" t="0" r="0" b="0"/>
            <wp:docPr id="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根据欧姆定律可得，电源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752600" cy="2184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当滑动变阻器接入电路中的电阻最大时，电路中的电流最小，由乙图可知，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885825" cy="2184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表示数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809625" cy="21844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滑动变阻器的最大阻值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95475" cy="46609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[2]</w:t>
      </w:r>
      <w:r>
        <w:rPr>
          <w:rFonts w:ascii="方正粗圆简体" w:hAnsi="方正粗圆简体" w:cs="方正粗圆简体" w:eastAsia="方正粗圆简体"/>
          <w:sz w:val="36"/>
          <w:szCs w:val="36"/>
        </w:rPr>
        <w:t>串联电路中总电压等于各分电压之和，电源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457450" cy="21844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电源电压不变，可得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076450" cy="21844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解得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723900" cy="21844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电源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505075" cy="21844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[3]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电压不变，根据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485140" cy="18986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可知，电路中电流最大时，总功率最大，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571750" cy="21844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如图甲所示的电路中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定值电阻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滑动变阻器，闭合开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后，滑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移动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端的过程中，电压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电流表示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关系图象如图乙所示，已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电阻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则电源电压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滑动变阻器的最大电阻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1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滑动变阻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消耗的最大功率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0.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1975</wp:posOffset>
            </wp:positionH>
            <wp:positionV relativeFrom="paragraph">
              <wp:posOffset>36830</wp:posOffset>
            </wp:positionV>
            <wp:extent cx="4124325" cy="1952625"/>
            <wp:effectExtent l="0" t="0" r="0" b="0"/>
            <wp:wrapNone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1][2]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图甲，电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滑动变阻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，电压表测滑动变阻器两端电压，由图乙，滑片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时，滑动变阻器接入阻值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电阻最小，电流最大，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6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滑片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时，滑动变阻器接入阻值最大，电流最小，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2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此时电压表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当滑片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时，电源电压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2276475" cy="21844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滑片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时，电源电压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3009900" cy="29464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联立二式，可解得电源电压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532765" cy="18986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608965" cy="21844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动变阻器最大电阻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1704975" cy="54229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3]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动变阻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耗的功率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2924175" cy="771525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1=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功率最大，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124075" cy="49466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甲所示，电源电压恒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额定电压都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小灯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﹣I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线如图乙所示，滑动变阻器铭牌上标有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5A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样，电压表所接量程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电流表所接量程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则：该电路中最小电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2.4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若将小灯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滑动变阻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“18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5A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串联接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电源两端如丙图所示，调节滑动变阻器滑片的位置，当滑动变阻器的功率是小灯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功率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倍时，则：滑动变阻器的功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2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113030</wp:posOffset>
            </wp:positionV>
            <wp:extent cx="5295265" cy="1743075"/>
            <wp:effectExtent l="0" t="0" r="0" b="0"/>
            <wp:wrapNone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1]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=U²/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当电路电阻最大时，电路消耗的功率最小。由电路图甲和图线乙可知，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闭合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变阻器串联，因为电压表测滑动变阻器两端的电压，所以电压表的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变阻器连入电路的电阻最大，总电阻也最大，此时电路消耗的功率最小。此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端的电压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=U-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6V-3V=3V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图乙可知通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1=0.4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所以最小电功率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I1=6V×0.4A=2.4W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2]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2P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滑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=2U2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为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U2=6V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4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2=2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由图乙可知通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2=0.5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滑动变阻器的功率</w:t>
      </w:r>
    </w:p>
    <w:p>
      <w:pPr>
        <w:pStyle w:val="Normal"/>
        <w:widowControl w:val="false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2 =4V×0.5A=2W</w:t>
      </w:r>
    </w:p>
    <w:sectPr>
      <w:headerReference w:type="default" r:id="rId4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0T05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