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古诗词主题思想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野望》全诗通过对萧瑟恬静的秋景描写，表现了作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百无聊赖的彷徨和孤独无依的抑郁心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黄鹤楼》这首七言律诗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诗人在仕途失意之际游览黄鹤楼的所见所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抒发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吊古伤今之情和游子的乡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使至塞上》这首五言律诗叙述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诗人出使边塞的艰苦行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以传神的笔墨描绘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塞外壮阔奇丽的景象及到达边塞访问的情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表达了诗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出使边塞的悲壮情怀和难以排遣的孤寂之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渡荆门送别》这首五言律诗描写了诗人从蜀地至荆门沿途所见景物，展现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一幅由高山、大江、原野、明月、彩云构成的雄奇壮丽的画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抒发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诗人对祖国大好河山的赞美之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表达了诗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对故乡无限爱恋的真挚情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钱塘湖春行》通过描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西湖蓬蓬勃勃的春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表达了作者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西湖美好景色无比赞美和喜爱之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庭中有奇树》此诗写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妇女对远行的丈夫所产生的深切怀念之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以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长期盼归又寄情无望而产生的忧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龟虽寿》作者自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一匹上了年纪的千里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虽然形老体衰，屈居枥下，但胸中仍然激荡着驰骋千里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豪情壮志，表达了诗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达观、积极的人生态度和自强不息的奋斗精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赠从弟》本诗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松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喻（使用象征手法），赞颂松柏挺立风中而不倒，历经严寒而不凋的顽强生命力，表达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作者自己坚守的品格及对从弟的劝勉之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梁甫行》此诗描述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边海百姓的艰难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比较深刻地反映了那个时代百姓生活困苦不堪的惨痛景象，表现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作者对劳动人民生活的同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饮酒》通过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田园生活中自然景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描写，表现了诗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远离世俗、悠然自得的心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反映出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超脱世俗的人生追求和不与统治阶级同流合污的高洁人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春望》通过描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安史之乱中长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荒凉景象，抒发了作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触景伤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忧国思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感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雁门太守行》诗人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色彩斑斓的词语描绘悲壮的战争风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构成了奇特的意境，歌颂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守边将士浴血奋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视死如归的英雄气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赤壁》这首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即物感兴，托物咏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表达了自身感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历史上英雄的成功都有某种机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同时也抒发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己胸怀大志而不被重用的抑郁不平之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渔家傲》此词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梦中海天溟蒙的景象及与天帝的问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隐寓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现实的不满与失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对理想境界的追求和向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浣溪沙》上片重在思昔，下片则巧借眼前景物，重在伤今，抒发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作者伤春惜时的感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采桑子》写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西湖春色的多姿多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抒发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诗人流连山水的愉快心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相见欢》全词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登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入题，从写景到抒情，表现了作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渴望早日恢复中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还于旧都的强烈愿望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时也是对朝廷苟安旦夕，不图恢复的愤慨和抗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《如梦令》反映了词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早年无忧无虑的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表达了作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热爱生活、热爱自然的感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1T01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