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压轴问答题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述我国地理位置的优越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纬度位置来看，我国领土南北跨纬度很广，大部分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北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部分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根本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寒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为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多种农业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供了有利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海陆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看，我国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亚欧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太平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海陆兼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家，利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海洋事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陆地邻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，隔海相望的国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，有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际贸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加强与海外各国的交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析我国海陆位置的优越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背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亚欧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东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海陆位置，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从海上和陆上和其它国家直接往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于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海洋事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洋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湿润气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给我国带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丰富的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农业生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人口分布特征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人口分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很不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黑龙江省黑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云南省腾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画一条直线，此线东南部人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稠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西北部人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稀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东密西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东多西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东部人口稠密的原因主要是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气候温暖湿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②地形平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③土壤肥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④水源充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⑤交通便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⑥工农业发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⑦基础设施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⑧就业机会多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人口分布具有“东部人口多，西部人口少”的特点，请从地形或气候方面任选一个因素分析其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因素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平原广阔，交通便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口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崎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交通不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人口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因素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季风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热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配合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较好的生活生产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口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季风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热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配合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致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产条件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口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少数民族分布特征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散居，小聚居，交错杂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我国高新技术分布特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依附大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呈现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分散，小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点状分布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述我国地形特点和地势特点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地形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形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积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地势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高东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级阶梯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逐级下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气候特征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候显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大多数动植物和农作物都能在我国找到适合生长的地方，其原因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候类型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气温分布特征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北温差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南向北递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夏季全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普遍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差不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降水分布特征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间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多北少，东多西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南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北内陆递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夏秋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冬春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述我国南北方水土配置的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南北方水土配置的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方水多地少，北方水少地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我国水资源的空间分布特点及生产生活用水现状等方面，谈一谈南水北调的必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降水空间分布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丰北缺，长江水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华北、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水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华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口多、工农业发达，用水量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非常必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江丰富的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缺水的华北、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线工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V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线工程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南水北调东线工程相比，中线工程的一大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线基本实现自流输水，输水成本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线能自流输水的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该线所经地区的地势南高北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下游支流少，流域面积狭小的原因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土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含沙量大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入下游华北平原时由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泥沙淤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地上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两岸附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入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此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下游支流少，流域面积狭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置的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方水多地少，北方水少地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发展的自然条件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地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坦开阔，土壤肥沃，水源充足、气候适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气候温暖湿润）的地区适宜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种植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地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陡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容易流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区适宜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林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河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较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区适宜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产养殖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牧草生长良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区适宜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工业分布特点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密西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沿海、沿江、沿河、沿铁路线分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辽中南工业基地发展工业的有利条件和不利条件分别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矿产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煤铁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工业发展历史悠久（工业基础好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交通条件好（交通便利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人口密集，劳动力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⑤市场广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⑥国家政策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源能源的消耗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污染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京津唐工业基地发展工业的有利条件和不利条件分别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矿产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科技力量雄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交通便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人口密集，劳动力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⑤市场广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⑥国家政策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资源短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沪宁杭工业基地发展工业的有利条件和不利条件分别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历史悠久，工业基础雄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地理位置优越，处于沿海沿江的结合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水陆空交通发达④科技力量雄厚（劳动者素质高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⑤市场广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⑥人口众多、农业基础好、国家政策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源、矿产缺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珠江三角洲工业基地发展工业的有利条件和不利条件分别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理位置优越，临近港澳和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交通便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具有侨乡优势，便于吸引外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劳动力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⑤有国家政策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利条件：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源、矿产缺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渝经济区发展的有利条件是什么？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资源、矿产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工业基础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劳动力充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交通体系完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⑤市场广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⑥政策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TextBody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