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居民与聚落】专题练习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湖南株洲市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1365885</wp:posOffset>
            </wp:positionV>
            <wp:extent cx="5459730" cy="212661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贵州省某河谷两岸，层层落落的木质吊脚楼依山而建，呈梯状逐级抬升，与自然和谐共融，这就是著名旅游胜地西江千户苗寨。下图为西江千户苗寨和吊脚楼景观图，结合所学知识回答下列小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造成河流两岸不同河段吊脚楼数量差异的主要因素是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地形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气候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人口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交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关于西江千户苗寨的吊脚楼，推测正确的是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用不同长度木料支撑房子（吊脚）主要为造型美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吊脚楼对木料需求较少，对钢铁、水泥需求量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窗户多、对外敞开有利于通风散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吊脚楼呈梯状逐级抬升，方便邻里交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由题目可知苗族吊脚楼沿河分布，在不同的河段由于地形不同，吊脚楼的数量不同，地形更平坦的地区吊脚楼数量更多，地形崎岖的数量更少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用不同长度的木料支撑房子（吊脚）主要是因为地势不平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吊脚楼对木料的需求较大，对钢材、水泥需求小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该地区气候湿热，窗户多、对外敞开有利于通风散热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吊脚楼呈梯状逐级抬升是因为地势的原因，与邻里交流无关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福建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96110</wp:posOffset>
            </wp:positionH>
            <wp:positionV relativeFrom="paragraph">
              <wp:posOffset>442595</wp:posOffset>
            </wp:positionV>
            <wp:extent cx="2653665" cy="205994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下图为我国某地聚落景观，当地居民以茶树种植为主业。读下图，完成下面小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该景观的聚落形式及判断理由是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城市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②乡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③从事农业生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④从事非农业生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①③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①④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②③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②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该聚落最可能位于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宁夏平原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内蒙古高原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东南丘陵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塔里木盆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读图可知，该地的聚落规模小，主要从事种植业，所以是乡村聚落，从事农业生产。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从该地区的民居和植被看，该地区降水丰富，屋顶坡度较大，植被较为茂密，所以可能位于我国南方地区。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四川绵阳市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地窨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xūn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子是旧时我国东北地区的一种传统民居。当地居民选取附近有水源的山坡，在山坡上开挖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-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米深的长方形凹地建屋，屋子大半部在地下。据此完成下面小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与地窨子建筑特点类似的我国传统民居是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吊脚楼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碉楼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蒙古包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窑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地窨子大部分位于地下，有利于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防寒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采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通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取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世界各地的民居有着不同的建筑风格。这些民居既能适应当地的自然地理环境，又与居民的社会经济生活密切联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地窨子赫哲语称“胡日布“，是在地下挖出长方形土坑，再立起柱脚，架上高出地面的尖顶支架，覆盖兽皮、土或草而成的穴式房屋；与地窨子建筑特点类似的我国黄土高原地区的窑洞，该民居有冬暖夏凉的优点，故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。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“昂库“或“地窨子“一般都是南向开门，里面搭上木板，铺上厚草和兽皮褥子即可住人；冬季寒冷或雨季潮湿的时候，在舍内正中拢起火堆取暖，支起吊锅做饭；地窨子盖造方便，保暖性好，便于防寒，很适合不在一地长期居住和建房技术水平不高的游猎民族冬季使用，但这种房子的耐用性很差，通常每年都要重新翻盖一次。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江苏盐城市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08635</wp:posOffset>
            </wp:positionH>
            <wp:positionV relativeFrom="page">
              <wp:posOffset>1870075</wp:posOffset>
            </wp:positionV>
            <wp:extent cx="6436360" cy="1713230"/>
            <wp:effectExtent l="0" t="0" r="0" b="0"/>
            <wp:wrapNone/>
            <wp:docPr id="4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人类传统民居深深地打上了环境的烙印。读我国各地传统民居景观图，完成下面小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对各传统民居环境及成因描述不正确的是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①多受台风影响，防风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②气候湿热，多蛇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③终年多雨，黄土广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④降水稀少，无需考虑房屋排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各民居所在地的降水由少到多的排列顺序是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①②③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②③①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③④①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④③②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①台湾兰屿多受台风影响，地下屋防风吹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；②云南气候湿热，多蛇虫，吊脚楼凉爽，防蛇虫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；③黄土高原地区黄土广布，气候较干旱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错误；④新疆降水稀少，无需考虑房屋排水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，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受夏季风的影响，我国降水自东南沿海向西北内陆逐渐减少；依据省区的位置，各民居所在地的降水由少到多的排列顺序是④③②①，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05" w:after="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湖北武汉市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 w:before="105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传统民居是人类适应自然环境的智慧杰作。据此完成下面小题。</w:t>
      </w:r>
    </w:p>
    <w:p>
      <w:pPr>
        <w:pStyle w:val="Normal"/>
        <w:numPr>
          <w:ilvl w:val="0"/>
          <w:numId w:val="0"/>
        </w:numPr>
        <w:spacing w:lineRule="auto" w:line="360" w:before="105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84200</wp:posOffset>
            </wp:positionH>
            <wp:positionV relativeFrom="page">
              <wp:posOffset>715645</wp:posOffset>
            </wp:positionV>
            <wp:extent cx="6602095" cy="1694180"/>
            <wp:effectExtent l="0" t="0" r="0" b="0"/>
            <wp:wrapNone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上面四幅景观图所展示的是不同区域的传统民居，判断其中描述有误的是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①是位于东南亚的高脚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②是位于北极地区的雪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③是位于西亚地区的村庄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④是位于非洲的茅草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对上述四处民居的设计目的描述不正确的是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①所在地区终年高温潮湿，房屋的设计通风防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②所在地区降雪多，房顶坡度大，便于及时排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③所在地区气候干燥，房屋的材料多用土坯筑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④所在地区终年炎热，多台风，茅草屋便于拆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从图上来看，①是东南亚地区的高脚屋；②是日本的合掌屋；③是西亚的村庄；④是非洲的茅草屋，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jc w:val="left"/>
        <w:rPr/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①所在地区终年高温潮湿，房屋的设计通风防潮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；②所在地区降雪多，房顶坡度大，便于及时排雪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；③所在地区气候干燥，房屋的材料多用土坯筑造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；④所在地区终年炎热，茅草屋便于就地取材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错误。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1T01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