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不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世界繁华如花，人生冷漠如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我们都是苍穹下生活的小人物，拥有喜怒哀乐，体验悲欢离合，但这些终会逝去。多少年后，当我们回首往事时，似乎只有那般青春在不断地回放着。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青春是不朽的，它记录了我们一去不返的年华，书写了我们荒唐的故事，更记载了无数年轻人的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毛的青春是不朽的。</w:t>
      </w:r>
      <w:r>
        <w:rPr>
          <w:rFonts w:ascii="方正粗圆简体" w:hAnsi="方正粗圆简体" w:cs="方正粗圆简体" w:eastAsia="方正粗圆简体"/>
          <w:sz w:val="36"/>
          <w:szCs w:val="36"/>
        </w:rPr>
        <w:t>她曾经逃学，离家出走，打架……各种行为都透露着青春叛逆的气息。正是她青春时桀骜不驯的性格，成就了后来在撒哈拉沙漠中勇敢追寻生活的洒脱与随性。就是这个如此刚烈和顽强的女子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写出了许多精彩作品，感动和影响着一个个年轻人，激励着一颗颗追逐梦想的赤子之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所以，我说三毛的青春永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林徽因的青春是不朽的。</w:t>
      </w:r>
      <w:r>
        <w:rPr>
          <w:rFonts w:ascii="方正粗圆简体" w:hAnsi="方正粗圆简体" w:cs="方正粗圆简体" w:eastAsia="方正粗圆简体"/>
          <w:sz w:val="36"/>
          <w:szCs w:val="36"/>
        </w:rPr>
        <w:t>她出身名门望族，自幼受到良好的教育和熏陶，年纪轻轻便琴棋书画样样精通。十五岁时，她跟随父亲出国，学习期间遇到了徐志摩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她的出现让徐志摩心动，无数的情诗为她而作。后来，她嫁给了梁思成，两人共同学习建筑，后来参与设计了人民英雄纪念碑。林徽因，这个传奇般的女子，不仅成就了一代诗人徐志摩，更成就了世界著名建筑学家梁思成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她用自己的青春，浇灌了这两位才子的成长，为中国乃至世界成就了如此“人才工程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林徽因的青春常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奈良美智的青春也是不朽的。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自幼热爱绘画，父母的宽容教育使他拥有了自己的创作空间。但初中时代，他还是经常逃学，去野外进行创作。那时候，他创作出极具代表性的卡通作品。现在，他仍不改初衷，继续少年时的风格，用独具特色的大眼娃娃影响着无数的青年人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他把自己对青春的感悟倾注到作品中，那些大眼娃娃的眼神中无不透露着叛逆和搞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他用青春成就了极具个性的辉煌与成功，当曰不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都有不一样的青春。在每个人的心中，青春都是一个美丽的梦。这是一个勇敢、奋斗的时期。这是一道任何事物都无法取代的风景。青春很美，美到不朽，美到让人神往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