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一次，我全力以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令枪响起，标志着比赛的开始，我站在跑道前，承诺自己这一次，将全力以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马上就要</w:t>
      </w:r>
      <w:r>
        <w:rPr>
          <w:rFonts w:eastAsia="方正粗圆简体" w:cs="方正粗圆简体" w:ascii="方正粗圆简体" w:hAnsi="方正粗圆简体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sz w:val="36"/>
          <w:szCs w:val="36"/>
        </w:rPr>
        <w:t>米计时跑，而我紧张起来，忐忑不安，身前突然钻出了体育老师，他一脸信任地伸手拍了拍我的肩：“不许出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秒钟哟。”我低下头，并没有多少信心，但是我想我一定全力以赴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令枪已经举起，我深吸一口气，向前望去，告诉自己一定要全力以赴。是的，无论成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刺耳的声音响起，瞬间，万箭齐发，小风和小东两个跑步健将一下子冲到了最前面，而小琪和我也彼此较劲，齐头并进，紧跟在小风和小东身后。步子踏在跑道上，神经绷紧，听风呼呼作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渐渐地，我的心跳越跳越急，呼吸越来越困难，我的腿脚感觉到了酸痛，看着小琪越跑越快，超过了我一小段距离，一个念头在脑海中掠过：“要不算了，何必一定要跑那么快呢？</w:t>
      </w:r>
      <w:r>
        <w:rPr>
          <w:rFonts w:eastAsia="方正粗圆简体" w:cs="方正粗圆简体" w:ascii="方正粗圆简体" w:hAnsi="方正粗圆简体"/>
          <w:sz w:val="36"/>
          <w:szCs w:val="36"/>
        </w:rPr>
        <w:t>·…·”</w:t>
      </w:r>
      <w:r>
        <w:rPr>
          <w:rFonts w:ascii="方正粗圆简体" w:hAnsi="方正粗圆简体" w:cs="方正粗圆简体" w:eastAsia="方正粗圆简体"/>
          <w:sz w:val="36"/>
          <w:szCs w:val="36"/>
        </w:rPr>
        <w:t>不知不觉，我的腿由快速前进变为慢慢减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是，心被一只有力的手握紧，体育老师的话在耳边回响，自己起跑时立下的诺言也再次响起，不甘心的声音此起彼伏地响起。全力以赴啊！对啊，怎么可以放弃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咬牙，腿脚生力，发疯般向前迈去，追上了小琪，与她继续齐排奔驰在跑道上。一圈半过去了，最后半圈，终点在眼前出现，前后的人都加快了步伐，跑道上的脚步声越来越重。胸闷和喉咙的痛感越发加重，但我脑中只剩下了一句话：全力以赴！其余的一切痛觉和偷懒的念头都被隐没。我心中一发狠，飞一般向前跑去，用尽自己的全力朝着终点迈进。混沌一片，听不见任何人的呼喊，眼中除了那一条终点线别无他物。我冲啊冲，超过了小琪，逼紧了小东和小风，最后，冲过了终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4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分</w:t>
      </w: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</w:rPr>
        <w:t>秒，不错啊，有进步！”老师的声音再次响起。怎么可能呢？我真的做到了？是的，我真的做到了！我全力以赴了，没有遗憾了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阳光为跑道抹上光影，心弦上动人的曲调已响起，一切因全力以赴而美好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05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