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九年级语文上册</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考古诗词赏析问答题</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shd w:fill="FFFFFF" w:val="clear"/>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行路难</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其一</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白</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诗题为“行路难”，但纵观全诗，诗人的人生态度是怎样的</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请举例说明</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积极、乐观，对前途充满信心</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如结尾“长风破浪会有时，直挂云帆济沧海”两句</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闲来垂钓碧溪上，忽复乘舟梦日边”运用了哪两个典故</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其用意是什么</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一是引用了姜太公渭水河边垂钓，遇周文王，被重用的典故</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二是引用了伊尹梦见自己乘船经过日月之旁，不久受到国君重用的典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诗人的用意是为了表明他虽遭权贵的排挤，但对从政仍有所期待，仍希望有一天会被朝廷起用，为国家做出一番事业</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联系全诗，谈谈你对“长风破浪会有时，直挂云帆济沧海”一句的理解</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尽管前路障碍重重，但我相信仍将会有一天，我一定能乘长风破万里浪，挂上云帆，横渡沧海，到达理想的彼岸</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也就是说：总会有一天，能实现自己的远大抱负</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突出了诗人积极乐观的人生态度、对远大理想的执著追求和实现愿望的坚定信念</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透过全诗，你看到了一个什么样的诗人形象</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color w:val="C00000"/>
          <w:sz w:val="36"/>
          <w:szCs w:val="36"/>
          <w:u w:val="single" w:color="000000"/>
        </w:rPr>
        <w:t>一个虽饱含苦闷，愤懑迷茫之情，却又充满信心，执著地追求理想，满身豪气的诗人形象</w:t>
      </w:r>
      <w:r>
        <w:rPr>
          <w:rFonts w:ascii="方正粗圆简体" w:hAnsi="方正粗圆简体" w:cs="方正粗圆简体" w:eastAsia="方正粗圆简体"/>
          <w:color w:val="000000"/>
          <w:sz w:val="36"/>
          <w:szCs w:val="36"/>
          <w:u w:val="none" w:color="000000"/>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行路难</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行路难</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多歧路，今安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句式上有什么特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有什么表达作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用了四个三字短语，节奏短促，反复咏叹；表达了诗人对理想抱负不能实现的感叹或感慨、迷茫</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金樽清酒斗十千，玉盘珍羞直万钱”两句描写了怎样的场面</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作用是什么</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描写了隆重而丰盛的宴会场面</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反衬诗人悲愤、失望的心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酬乐天扬州初逢席上见赠</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刘禹锡</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酬乐天扬州初逢席上见赠》诗的开头两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巴山楚水凄凉地，二十三年弃置身</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是什么意思？表达了怎样的心情？</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这两句意思是写作者自己被贬谪到巴山楚水这些荒凉的地区，二十三年就如同弃置在道旁一样</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写出了作者长期被贬的愤慨心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文运用了典故，请把它找出来</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并说说所表达的感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本文有两个典故，一个是</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闻笛赋</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一个是</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烂柯人</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写出了作者回乡所见，人事俱非，恍如隔世的心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沉舟侧畔千帆过，病树前头万木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本意和比喻义是什么？含有怎样的哲理？</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这两句的本意是以“沉舟”“病树”比喻作者自己，用“千帆过”“万木春”喻自己被贬后新贵们的仕途得意，抒发诗人的身世之感</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但是其中包含的事物新陈代谢的哲理，指新生事物无比美好，社会总是向前发展</w:t>
      </w:r>
      <w:r>
        <w:rPr>
          <w:rFonts w:ascii="方正粗圆简体" w:hAnsi="方正粗圆简体" w:cs="方正粗圆简体" w:eastAsia="方正粗圆简体"/>
          <w:color w:val="000000"/>
          <w:sz w:val="36"/>
          <w:szCs w:val="36"/>
          <w:u w:val="none" w:color="000000"/>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请描述“沉舟侧畔千帆过，病树前头万木春”所展现出的画面，并揭示诗句的含义</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放眼望去，展现在眼前的是一幅这样的景象：大江之上，沉舟之侧仍有千帆竞发；大自然中，虽有病树但万木依旧争春</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新事物必将取代旧事物</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这两句诗活泼形象地描述了新陈代谢的自然规律、表示出积极进取的人生态度</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诗人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闻笛赋</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烂柯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二个典故，分别有什么用意？</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闻笛赋</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怀念故友，那些被贬或被害的朋友；</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烂柯人</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自已被贬离京太久，这里变化很大</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ind w:left="0" w:right="0" w:firstLine="48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水调歌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明月几时有</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苏轼</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首词开篇发问，起笔不凡</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画横线的句子包含了作者怎样的情思？</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中秋对月，抒发了强烈的思亲之情，对明月的向往之情和对人生的感慨</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首词，历来被认为是中秋词里最好的一首，《苕溪渔隐丛话》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中秋词，自东坡《水调歌头》一出，余词尽废</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你认为这首词为什么会获得如此高的评价？</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FF"/>
          <w:sz w:val="36"/>
          <w:szCs w:val="36"/>
          <w:u w:val="none" w:color="000000"/>
          <w:lang w:eastAsia="zh-CN"/>
        </w:rPr>
        <w:t>答：</w:t>
      </w: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词人借与明月的对话，探讨人生的意义（抒发人生感慨），富有哲理；（</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诗的意境豪放而阔大；（</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情怀乐观而旷达；（</w:t>
      </w:r>
      <w:r>
        <w:rPr>
          <w:rFonts w:eastAsia="方正粗圆简体" w:cs="方正粗圆简体" w:ascii="方正粗圆简体" w:hAnsi="方正粗圆简体"/>
          <w:color w:val="C00000"/>
          <w:sz w:val="36"/>
          <w:szCs w:val="36"/>
          <w:u w:val="single" w:color="000000"/>
        </w:rPr>
        <w:t>4</w:t>
      </w:r>
      <w:r>
        <w:rPr>
          <w:rFonts w:ascii="方正粗圆简体" w:hAnsi="方正粗圆简体" w:cs="方正粗圆简体" w:eastAsia="方正粗圆简体"/>
          <w:color w:val="C00000"/>
          <w:sz w:val="36"/>
          <w:szCs w:val="36"/>
          <w:u w:val="single" w:color="000000"/>
        </w:rPr>
        <w:t>）想象丰富，富有浪漫色彩；（</w:t>
      </w:r>
      <w:r>
        <w:rPr>
          <w:rFonts w:eastAsia="方正粗圆简体" w:cs="方正粗圆简体" w:ascii="方正粗圆简体" w:hAnsi="方正粗圆简体"/>
          <w:color w:val="C00000"/>
          <w:sz w:val="36"/>
          <w:szCs w:val="36"/>
          <w:u w:val="single" w:color="000000"/>
        </w:rPr>
        <w:t>5</w:t>
      </w:r>
      <w:r>
        <w:rPr>
          <w:rFonts w:ascii="方正粗圆简体" w:hAnsi="方正粗圆简体" w:cs="方正粗圆简体" w:eastAsia="方正粗圆简体"/>
          <w:color w:val="C00000"/>
          <w:sz w:val="36"/>
          <w:szCs w:val="36"/>
          <w:u w:val="single" w:color="000000"/>
        </w:rPr>
        <w:t>）语言如行云流水</w:t>
      </w:r>
      <w:r>
        <w:rPr>
          <w:rFonts w:ascii="方正粗圆简体" w:hAnsi="方正粗圆简体" w:cs="方正粗圆简体" w:eastAsia="方正粗圆简体"/>
          <w:color w:val="000000"/>
          <w:sz w:val="36"/>
          <w:szCs w:val="36"/>
          <w:u w:val="none" w:color="000000"/>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谈谈你对“人有悲欢离合，月有阴情圆缺，此事古难全”一句的认识</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世界上不可能有永远圆满的事情，人生有欢聚，也必然有离别为；——正与月亮有圆时，也总有缺时一样，原本是自然的规律</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4</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赏析“但愿人长久，千里共婵娟”</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最后这两句是作者的进一步自我解脱</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他的不羁的才情与超脱达观的个性，很好地化解了他的苦闷与惆怅，并最终发出了唤起人类普遍情感体验的名句，道尽了千载离人之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终于释却离怨，从美好的想象中得到人生的慰藉</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月夜忆舍弟</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杜甫①</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请从写作手法的角度赏析“露从今夜白，月是故乡明”一句</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这两句使用了借景抒情的手法</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露从今夜白，月是故乡明”一句的意思是露水从今夜开始更凉更白，月亮是故乡的最圆最亮，这里的景融入了诗人更多的主观感受，是诗人思亲思乡情感的真实体现</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结合具体内容，分析作者在本诗中抒发了哪些情感</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月是故乡明”——思乡；“有弟皆分散”、“寄书长不达”——思亲；“况乃未休兵”——对战争停止的期盼</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月亮明明普天之下是一样的，但诗人为何偏偏说“月是故乡明”</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明明是普天之下共一轮明月，诗人偏要说故乡的月亮最明；明明是自己的心理幻觉，偏要说得那么肯定，不容置疑</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这种以幻作真的写法并不使人觉得于情理不合，因为它极深刻地表现了作者微妙的心理，突出了对故乡的浓浓思念</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左迁至蓝关示侄孙湘⑴</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韩愈</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颔联写出了诗人怎样的心态？试作简要分析</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想要为皇帝革除弊端，哪能因衰老就吝啬残余的生命</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这一联表明了诗人对国家的忠心，同时表明自己因忠心却被贬的抑郁不平的心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一封朝奏九重天，夕贬潮州路八千”一联中，“朝”和“夕”、“九重天”、“路八千”都包含有鲜明的对比之意，这反映了诗人怎样的处境？表现了诗人怎样的心情？</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对比反映了诗人命运急剧变化的处境</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表现了诗人对自己忠心为国却遭贬谪的怨愤之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赏析“云横秦岭家何在，雪拥蓝关马不前”</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运用了借景抒情的写作手法，“家何在”表达了诗人对家人、对国都的眷顾与依恋，“马不前”写出作者心事过重、前路的艰辛</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通过对前路渺茫、严峻寒冷的环境描写，与孤苦渺小的个人形成强烈的对比，暗示前路的艰辛，表达了诗人前途渺茫的愁思、内心无尽的难舍悲凉、忧家伤国之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长沙过贾谊宅① </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刘长卿</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诗颌联景物描写有何作用？试作简析</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颔联通过对“人去后”、“日斜时”的“秋草”、“寒林”等景物的描写，渲染了长沙贾谊故宅的萧条、冷落、寂寥的氛围；烘托了作者孤独、寂寞的心境；为下文抒发感慨做铺垫</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试分析本诗所表达的思想感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本诗借古讽今，借贾谊被逐长沙之事，表现自己无罪被贬的悲愤和痛苦；对不合理的社会现实进行了强烈的控诉</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商山早行</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温庭筠</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请解释“凫”和“回塘”的意思</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凫：野鸭   回塘：圆而曲折的池塘</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客行悲故乡”一句表达了诗人怎样的思想感情？诗中与之相照应的句子是哪一句？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思念故乡；因思杜陵梦，凫雁满回塘 </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尾联在全诗的内容和结构上的作用是什么？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内容：思乡之情，反映了诗人留恋故乡的真挚感情</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才离开家乡不久，便在夜里梦到自己家附近的池塘，凫雁来回游动，自得其乐，而自己却在离家远行的路上</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 </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结构：与首联中的“客行悲故乡”照应</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枳花明驿墙”一句中的“明”用得很妙，请说出妙在何处</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明”原为形容词，这里用作动词，为“照亮”之意</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枳树白花照亮驿墙，衬托出拂晓前天色的昏暗，突出了行之“早”</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颔联是被人传诵的佳句，你认为它好在哪里？</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只用几笔淡墨的线条，就勾勒出富有画意的山村“霜月早行图”；每句有三个名词组成，形象地勾画出一幅“早春图”；通过景物，含蓄地表示“道路辛苦，羁愁旅思”</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凫雁满回塘”表现了怎样的意境？作者这样写的意图是什么？</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作者通过想象写成群的凫雁在水中嬉戏，表现欢乐的气氛，从而反衬旅居在外的游子思乡之悲</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咸阳城东楼</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许浑（晚唐诗人）</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根据内容，概括作者“愁”的原因和作用</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官宦在外，思念家乡；国势动荡，危机四伏；江山依旧，世事沧桑</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一个“愁”字奠定全诗的感情基调</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以“愁”开篇，其后交待“愁”的缘由（用首句引出下文情感的抒发）</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简要赏析颈联的表达效果</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颈联晚眺近景，虚实结合（或从“视听结合”的角度分析也可）；强调过去的禁苑深宫，现今只是绿芜遍地，黄叶满林，唯有鸟蝉不识兴亡，依然如故（或：今昔对比）沧桑的世事，把诗人的愁怨从“万里”推向“千古”，吊古之情油然而生</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或“引发诗人的思古幽情”）</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许浑的咸阳城东楼</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请从情景交融的角度简要赏析本诗</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本诗开篇愁字笼盖全篇，奠定了全文的感情基调，与下文构成因果关系</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开头讲愁，下面则交代因何而愁，用云日风雨层层推进，又以绿芜黄叶来渲染勾勒出一个萧条凄凉的意境，抒发了对家国衰败的无限感慨．达到了情景交融的艺术效果</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无题</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李商隐</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如果把此诗当爱情诗来读，那么，“蓬山”在诗中喻指什么</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蓬山”，本来是指传说中的海上仙山蓬莱，这里用来借指恋人住处</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有人认为“春蚕”两句是写诗人自己，“晓镜”两句是诗人设想的女方，你同意这个观点吗</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同意</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颔联巧妙的运用比喻和双关，明写春蚕实写人，写出主人公对恋人思之切、爱之深、情之坚定</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颈联则由己及恋人，拟想两人别后幽思孤寂的情状，设想对方的种种情状，以示相爱之深</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3</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什么说“相见时难别亦难”，两个“难”连用有何深刻含义</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乐聚恨别，人之常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一对忠贞不二的情侣，久久分隔天涯，一朝得以相见，这是多么动人的场面啊</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真可谓：“相见时难”</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然而好景不长，马上又要天各一方</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这分别之际不是比相见更令人愁肠寸断吗</w:t>
      </w:r>
      <w:r>
        <w:rPr>
          <w:rFonts w:eastAsia="方正粗圆简体" w:cs="方正粗圆简体" w:ascii="方正粗圆简体" w:hAnsi="方正粗圆简体"/>
          <w:b w:val="false"/>
          <w:bCs w:val="false"/>
          <w:i w:val="false"/>
          <w:iCs w:val="false"/>
          <w:caps w:val="false"/>
          <w:smallCaps w:val="false"/>
          <w:color w:val="C00000"/>
          <w:spacing w:val="0"/>
          <w:sz w:val="36"/>
          <w:szCs w:val="36"/>
          <w:u w:val="single" w:color="000000"/>
          <w:shd w:fill="FFFFFF" w:val="clear"/>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所以说“别亦难”</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两个“难”字表面似同，义实有别，而其艺术效果却着重加强了“别难”的沉重力量</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4</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对“春蚕到死丝方尽，蜡炬成灰泪始干”可有多种理解</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你还可以用来形容什么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说说你的理由</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春蚕到死丝方尽，蜡炬成灰泪始干”寓含着一种超越诗歌本身内容而更具普遍意义的哲理：对工作或事业的忠诚执著，无私奉献</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5</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试简析本诗的抒情特点</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本诗运用借景抒情的手法，用春蚕和蜡炬一对最具表现力的比喻来抒写强烈的相思和至死不渝的爱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行香子</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秦观 【宋】</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1</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首词的白描手法历来为人称道，请简要分析</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这首词语言简洁，极少修饰；如“红、白、黄；啼、舞、忙”，有静有动，有色有声；描绘出一幅百花盛开，莺歌燕舞的美好图画</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切合题意，举出实例，分析具体即可）</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词人在词中描绘了一幅什么样的图景？表达了词人怎样的感情？</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层层绿树，环绕村庄，盈盈碧波，涨满池塘</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这里鲜花盛开，色彩缤纷，让人沉醉</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逶迤缭绕的围墙内，茅堂隐隐，小桥流水近旁，酒旗飘扬</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这里莺鸣蝶舞，春意盎然，生机勃勃</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勾勒出一幅春光明媚、万物竞发的田园风光图，表达了诗人对农村自然景色的喜爱之情</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丑奴儿</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书博山道中壁</w:t>
      </w:r>
    </w:p>
    <w:p>
      <w:pPr>
        <w:pStyle w:val="Style14"/>
        <w:keepNext w:val="false"/>
        <w:keepLines w:val="false"/>
        <w:widowControl/>
        <w:pBdr/>
        <w:shd w:fill="FFFFFF" w:val="clear"/>
        <w:spacing w:lineRule="auto" w:line="240" w:before="0" w:after="0"/>
        <w:jc w:val="center"/>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辛弃疾</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1</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上下两阕紧扣一个“愁”字来写，这两个“愁”有何不同？</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前者是“闲愁”，涉世未深的少年的做作之愁；后者是关怀国事、怀才不遇无法言说的“哀愁”</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p>
      <w:pPr>
        <w:pStyle w:val="Style14"/>
        <w:keepNext w:val="false"/>
        <w:keepLines w:val="false"/>
        <w:widowControl/>
        <w:pBdr/>
        <w:shd w:fill="FFFFFF" w:val="clear"/>
        <w:spacing w:lineRule="auto" w:line="240" w:before="0" w:after="0"/>
        <w:jc w:val="left"/>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lang w:val="en-US" w:eastAsia="zh-CN"/>
        </w:rPr>
        <w:t>2</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而今识尽愁滋味”的“尽”有什么表达效果？</w:t>
      </w:r>
    </w:p>
    <w:p>
      <w:pPr>
        <w:pStyle w:val="Style14"/>
        <w:keepNext w:val="false"/>
        <w:keepLines w:val="false"/>
        <w:widowControl/>
        <w:pBdr/>
        <w:shd w:fill="FFFFFF" w:val="clear"/>
        <w:spacing w:lineRule="auto" w:line="240" w:before="0" w:after="0"/>
        <w:jc w:val="left"/>
        <w:rPr/>
      </w:pPr>
      <w:r>
        <w:rPr>
          <w:rFonts w:ascii="方正粗圆简体" w:hAnsi="方正粗圆简体" w:cs="方正粗圆简体" w:eastAsia="方正粗圆简体"/>
          <w:b w:val="false"/>
          <w:bCs w:val="false"/>
          <w:i w:val="false"/>
          <w:iCs w:val="false"/>
          <w:caps w:val="false"/>
          <w:smallCaps w:val="false"/>
          <w:color w:val="0000FF"/>
          <w:spacing w:val="0"/>
          <w:sz w:val="36"/>
          <w:szCs w:val="36"/>
          <w:u w:val="none" w:color="000000"/>
          <w:shd w:fill="FFFFFF" w:val="clear"/>
          <w:lang w:eastAsia="zh-CN"/>
        </w:rPr>
        <w:t>答：</w:t>
      </w:r>
      <w:r>
        <w:rPr>
          <w:rFonts w:ascii="方正粗圆简体" w:hAnsi="方正粗圆简体" w:cs="方正粗圆简体" w:eastAsia="方正粗圆简体"/>
          <w:b w:val="false"/>
          <w:bCs w:val="false"/>
          <w:i w:val="false"/>
          <w:iCs w:val="false"/>
          <w:caps w:val="false"/>
          <w:smallCaps w:val="false"/>
          <w:color w:val="C00000"/>
          <w:spacing w:val="0"/>
          <w:sz w:val="36"/>
          <w:szCs w:val="36"/>
          <w:u w:val="single" w:color="000000"/>
          <w:shd w:fill="FFFFFF" w:val="clear"/>
        </w:rPr>
        <w:t>概括词人半生艰难辛酸的经历；使整个词作在思想感情上作了一个大转折</w:t>
      </w:r>
      <w:r>
        <w:rPr>
          <w:rFonts w:ascii="方正粗圆简体" w:hAnsi="方正粗圆简体" w:cs="方正粗圆简体" w:eastAsia="方正粗圆简体"/>
          <w:b w:val="false"/>
          <w:bCs w:val="false"/>
          <w:i w:val="false"/>
          <w:iCs w:val="false"/>
          <w:caps w:val="false"/>
          <w:smallCaps w:val="false"/>
          <w:color w:val="000000"/>
          <w:spacing w:val="0"/>
          <w:sz w:val="36"/>
          <w:szCs w:val="36"/>
          <w:u w:val="none" w:color="000000"/>
          <w:shd w:fill="FFFFFF" w:val="clear"/>
          <w:lang w:eastAsia="zh-CN"/>
        </w:rPr>
        <w:t>。</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2T05: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