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shd w:fill="auto" w:val="clear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shd w:fill="auto" w:val="clear"/>
          <w:lang w:val="en-US" w:eastAsia="zh-CN"/>
        </w:rPr>
        <w:t>专题观点论述题期末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F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F0"/>
          <w:sz w:val="40"/>
          <w:szCs w:val="40"/>
          <w:shd w:fill="auto" w:val="clear"/>
        </w:rPr>
        <w:t>专题一 近代列强侵略与中国人民的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史实——侵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鸦片战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40-18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中国开始沦为半殖民地半封建社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第二次鸦片战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56-18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中国的半殖民地化程度进一步加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甲午中日战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94-189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大大加深了中国的半殖民地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八国联军侵华战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00-19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中国完全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观点论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中国近代史一个不断沦为半殖民地半封建社会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40-18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，鸦片战争中，清政府战败被迫签订不平等条约，中国丧失了部分主权，外国商品涌入中国市场，破坏了中国的自然经济，使中国开始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次鸦片战争和甲午中日战争，清政府都战败并被迫签订不平等条约，丧失了更多的主权，列强侵略势力范围扩大，加深了中国的半殖民地化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八国联军侵华战争后，清政府严禁人民参加反帝活动，成为列强统治中国的工具，中国完全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综上所述， 近代中国在列强的侵略中，丧失了越来越多主权，逐渐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落后就要挨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鸦片战争中，清军战斗力低下，武器装备等均落后于英国，导致战争过程节节败退，结果战败，中国开始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次鸦片战争中，清军仍然落后于英法联军，统治者也懦弱无能，咸丰帝在英法联军攻入北京时仓皇外逃，清政府仍然以失败告终，中国的半殖民地化程度进一步加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甲午中日战争中，日本是改革成功的强大的资本主义国家，中国仍然是腐朽落后的封建专制国家，清政府再次战败，大大加深了中国的半殖民地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落后的国家无法抵御强国的侵略，必然会在战争中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列强侵略加剧了近代中国的贫穷与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鸦片战争清政府站百货被迫签订《南京条约》，其中赔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万银元与协定关税的条款加重了百姓的负担，威胁了清政府的财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第二次鸦片战争、甲午中日战争、八国联军侵华战争中，清政府屡次战败，被迫签订不平等条约，赔款数额也越来越大，百姓负担约法沉重，中国的经济命脉完全被列强把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综上所述， 列强的侵略使近代中国背上沉重的债务，加剧了近代中国的贫穷与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史实——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林则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门销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关天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虎门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三元里抗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陈化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吴淞战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太平天国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邓世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黄海海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义和团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观点论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中国人民具有不屈不挠的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近代史中，英国为了打开中国市场，在中国走私鸦片，严重损害了中国人民的身体、经济等，林则徐为了民族利益，坚决禁烟。虎门销烟显示了中华民族反抗外来侵略的坚强意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甲午中日战争中，北洋舰队与日军在黄海海面激战，邓世昌在弹药将尽之际，试图开致远舰冲向敌人，与敌人同归于尽，最终壮烈殉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世纪末，随着帝国主义侵略的加剧，民间兴起了义和团反帝爱国运动，虽然在中外反动势力的联合镇压下失败了，但它沉重打击了帝国主义瓜分中国的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面对列强的侵略，中华民族从没有放弃反抗，充分展现了不屈不挠的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F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F0"/>
          <w:sz w:val="40"/>
          <w:szCs w:val="40"/>
          <w:shd w:fill="auto" w:val="clear"/>
        </w:rPr>
        <w:t>专题二 近代化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史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洋务运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-9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代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客观上促进了民族资本主义的产生，一定程度上对外国资本入侵起到了抵制作用，是中国历史上第一次近代化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戊戌变法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95-189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在思想文化方面产生了广泛而持久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辛亥革命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94-19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推翻了清朝的统治，终结了君主专制制度，使民主共和观念深入人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新文化运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15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动摇了封建礼教的统治地位，是一次伟大的思想解放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观点论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民族危机促进民族觉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列强的侵略带来民族危机的同时也促进了中国的近代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鸦片战争与第二次鸦片战争，中国都战败被迫签订不平等条约，开始沦为半殖民地半封建社会；民族危机使地主阶级开始向西方学习先进技术，开展洋务运动，虽然目的是维护封建统治，但也成为中国历史上第一次近代化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甲午中日战争中国败给邻国日本，民族危机大大加深，康有为、梁启超等先进知识分子主张学习西方先进制度以挽救民族危机，于是开展了戊戌变法；虽然结果失败了，但在思想文化上产生了广泛而持久的影响，也促进了中国的政治近代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辛亥革命果实被袁世凯窃取，袁世凯复辟帝制倒行逆施；为了唤醒民族意识，陈独秀、李大钊掀起了学习西方先进文化的新文化运动，使中国人民接受了民主与科学的洗礼，促进了思想的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所以说， 近代中国遭遇的侵略虽然带来了巨大的民族危机，但也促进了中华民族的觉醒与中国的近代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中国的近代化是一个不断向西方学习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务运动主张学习西方先进技术，创办了一批近代军事工业和民用企业，客观上促进了民族资本主义的产生，是中国经济工业化商品化的开始，成为了中国近代化的开端。②辛亥革命主张学习西方先进制度，推翻了清朝的统治，终结了两千多年的君主专制制度，建立了中华民国，推动了中国的政治近代化。③新文化运动主张学习西方先进文化来改造国人的封建思想，使国人的思想受到民主与科学的洗礼，推动了思想上的近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因此， 近代中国通过一系列近代化探索，学习了西方的先进技术、制度与文化，推动了经济、政治与思想的近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中国的近代化探索是一个曲折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务运动主张学习西方先进技术，创办了一批近代军事工业和民用企业，客观上促进了民族资本主义的产生，是中国经济工业化商品化的开始，成为了中国近代化的开端，但只学习技术，没有改变落后的封建制度，最终没有使中国富强起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辛亥革命主张学习西方先进制度，推翻了清朝的统治，终结了两千多年的君主专制制度，建立了中华民国，推动了中国的政治近代化，但由于资产阶级革命派的软弱性和妥协性，革命果实被袁世凯窃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中国的近代化探索虽然一定程度上促进了经济、政治的近代化，但由于封建制度根深蒂固，过程十分曲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杰出人物推动历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甲午中日战争后民族危机大大加深，以梁启超、康有为为代表的维新派人士掀起了戊戌变法运动，主张改革官制，发展资本主义，虽然由于触犯顽固派利益最终失败，但在思想文化领域产生广泛而持久的影响，促进了近代中国民主革命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孙中山领导辛亥革命推翻了清朝的统治，终结了两千多年的君主专制制度，建立了中华民国，虽然革命果实遭到袁世凯的窃取，但民主共和观念已经深入人心，推动了思想的解放，打开了近代中国进步潮流的闸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毛泽东在新民主主义革命的过程中，领导中国共产党开辟了井冈山道路，又先后取得长征和抗日战争的胜利，最终胜利完成了反帝反封建的革命任务，建立了新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杰出人物往往怀有崇高的理想，在历史发展中起到了重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F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F0"/>
          <w:sz w:val="40"/>
          <w:szCs w:val="40"/>
          <w:shd w:fill="auto" w:val="clear"/>
        </w:rPr>
        <w:t>专题三 国共关系的变化与十四年抗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史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国共第一次合作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4-19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黄埔军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为民主革命培养了大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军事和政治人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北伐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从珠江流域打到长江流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基本消灭了北洋军阀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吴佩孚、孙传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民党右派叛变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蒋介石“四一二反革命政变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汪精卫分共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民大革命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国共十年内战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7-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南昌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打响了武装反抗国民党反动统治的第一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秋收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革命道路从城市转向农村，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第一个农村革命根据地——井冈山革命根据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毛泽东开辟了井冈山道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农村包围城市，武装夺取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井冈山会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第一支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东北改易旗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南京国民政府在名义上统一了全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：日本趁国共内战无暇顾及东北，发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九一八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东北三省沦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中国人民局部抗战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-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军第五次反围剿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被迫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长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军三大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甘肃会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会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长征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遵义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党的历史上生死攸关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华北危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中日民族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成为中国社会的主要矛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西安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共内战基本结束，抗日民族统一战线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国共第二次合作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7-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，国民党公开发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共合作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共两党第二次合作正式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抗日民族统一战线正式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抗战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三年内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民解放战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46-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国民党撤退到台湾，结束了国民党在大陆的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观点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国共两党“合则两利，分则两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共第一次合作，建立革命统一战线，进行北伐战争，北伐军从珠江流域打到长江流域，基本消灭了北洋军阀主力，国民大革命取得重大成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共第二次合作，建立抗日民族统一战线，正面战场和敌后战场相互配合，最终取得了抗日战争的胜利，提高了中国的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民大革命后期国民党右派叛变革命，国共开始十年内战，导致日本趁虚而入，发动侵华战争，中国人民陷入十四年战火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抗战胜利后，国民党挑起内战，经历三年解放战争，国民党败退台湾，造成台湾与大陆分离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国共两党合作有利于国家和民族利益，对峙、对抗则会造成国家和民族之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一切从实际出发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走符合国情的道路，革命才能成功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马克思主义与中国国情相结合是中国革命走向胜利的思想保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又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坚持中国共产党的正确领导是革命胜利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民大革命失败后，毛泽东领导中国共产党在武装反抗国民党的过程中，把马克思主义与中国实际国情相结合，将革命道路从城市转向农村，开辟了井冈山道路，保存了革命的火种，形成工农武装割据的局面。②长征前期革命力量遭到重大损失，毛泽东领导红军改道遵义，召开遵义会议，再次将马克思主义与实际情况相结合，纠正博古李德“左”的错误，挽救了党，挽救了红军，挽救了革命，成为党的历史上生死攸关的转折点。③抗日战争中，中国共产党主导建立了抗日民族统一战线，在敌后抗日根据地开展大生产运动等做法，也是从实际国情出发，团结全民族抗战，促成了抗日战争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第一种观点表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综上所述， 革命必须正确分析实际国情，走出一条适合本国的革命道路方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第二种观点表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综上所述， 坚持马克思主义为指导思想的同时，必须结合实际国情，革命才能走向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第三种观点表述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综上所述， 中国共产党是一个善于从实际出发的优秀政党，坚持中国共产党的正确领导，革命必将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民群众是历史的创造者。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：团结人民群众是革命胜利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国共第一次合作进行的国民大革命中，中国共产党领导的工农运动蓬勃发展，为北伐胜利进军提供了重要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国共产党在开辟井冈山道路时期，实行了打土豪，分田地的土地革命政策，赢得了广大农民的支持，壮大了农村革命根据地，形成工农武装割据的局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抗日战争中，中国人民团结一致，奋起抗击，取得了近代以来第一次反抗外敌入侵的完全胜利，成为了中华民族从衰败走向振兴的转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人民解放战争中，中国共产党在解放区实行土地改革提高了农民的生产积极性，为战争的胜利提供了重要的人力物力保障，中国人民解放军取得胜利离不开广大人民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由此可见， 得民心者得天下，人民群众具有推动历史发展的重要力量，只有团结人民群众才能取得革命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【观点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全民族团结抗战是抗日战争胜利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论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七七事变日本发动了全面侵华战争后，国共两党建立了合作，抗日民族统一战线正式形成，中国人民开始了艰苦卓绝的全民族抗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民党领导的正面战场是抗战的主力，成功消耗了日军大部分兵力物力，促使抗日战争进入了相持阶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共产党开辟的敌后战场与正面战场相互配合，有力地打击了敌人后方的力量，在抗战进入相持阶段后逐渐成为抗日战争的主战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广大爱国人民纷纷投入自身力量，青年学生投笔从戎；妇女积极进行抗日的宣传和战地救护服务；工人在后方加紧生产，支援前线；爱国华侨捐款捐物等等，使敌人陷入了人民战争的汪洋大海中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【结论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所以说， 在抗日民族统一战线的号召下，全体中华民族团结一心，顽强抵抗日军侵略，才迎来了抗日战争最终的胜利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