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发展与合作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山东菏泽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823085</wp:posOffset>
            </wp:positionH>
            <wp:positionV relativeFrom="paragraph">
              <wp:posOffset>737235</wp:posOffset>
            </wp:positionV>
            <wp:extent cx="2550160" cy="292290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，中国与非洲国家布基纳法索恢复外交关系。读图可知，该国人种主要属于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黄色人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混血人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白色人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黑色人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读图可得，布基纳法索位于非洲中部，该地区主要属于黑色人种，非洲的中部和南部是世界黑种人的故乡。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山东烟台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计划到澳大利亚留学。据此回答下面小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需要加强学习的语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英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法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西班牙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阿拉伯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更好的适应当地生活，他最好了解以下哪种宗教习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佛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道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基督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伊斯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英语是适用范围最广的语言，主要分布于欧洲、美洲、大洋洲等地区。澳大利亚通用英语，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color w:val="C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基督教教徒总数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亿，分布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多个国家和地区，主要分布在欧洲、美洲、大洋洲，澳大利亚主要信仰基督教，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黑龙江黑河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目前世界上最大的发展中国家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巴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南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中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印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依据经济发展水平的高低把世界各国划分为发达国家和发展中国家，美国是最大的发达国家，其工农业生产总值一直居世界首位，综合国力雄厚，是目前世界上唯一的超级大国，中国是世界上最大的发展中国家，根据题意，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甘肃兰州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冠肺炎的持续传播对今年世界经济发展带来了重大影响，这说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各国生产相互依赖、相互协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各国之间仍为相对封闭、各成体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技术、人才、信息互不交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各国之间没有产品生产的分工协作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经济全球化是世界经济发展的重要特征，世界各国的经济发展是相互合作，相互影响的，新冠肺炎的持续传播对今年世界经济发展带来了重大影响，这说明各国之间生产是相互依赖，相互协作的。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2T05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