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56"/>
          <w:szCs w:val="56"/>
          <w:u w:val="none"/>
          <w:lang w:val="en-US" w:eastAsia="zh-CN"/>
        </w:rPr>
        <w:t>基本概念和基本理论易错题</w:t>
      </w:r>
      <w:r>
        <w:rPr>
          <w:rFonts w:eastAsia="方正粗圆简体" w:cs="方正粗圆简体" w:ascii="方正粗圆简体" w:hAnsi="方正粗圆简体"/>
          <w:b w:val="false"/>
          <w:bCs w:val="false"/>
          <w:sz w:val="56"/>
          <w:szCs w:val="5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素周期表中，每一周期所具有的元素种数满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n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自然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注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是周期序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电解质的饱和溶液与弱电解质的浓溶液的导电性都比较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强电解质溶解度小的的饱和溶液、与弱电解质的浓溶液由于电离不完全导电性都较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aSO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饱和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=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=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两种酸混合，其混合后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值一定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2S+H2SO3=3S↓+3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子中键能越大，分子化学性质越稳定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既能与酸反应又能与碱反应的物质是两性氧化物或两性氢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能同时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F/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但它是酸性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核外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一定是金属原子；目前金属原子核外最外层电子数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/2/3/4/5/6/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核外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可以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非金属元素原子；目前金属原子核外最外层电子数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/2/3/4/5/6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好金属元素目前没有明确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非金属元素原子氧化性弱，其阴离子的还原性则较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总数相同、核外电子总数也相同的两种粒子可以是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原子和原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原子和分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分子和分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原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分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阴离子和阳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阳离子和阳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几组不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原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分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阴离子和阳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阳离子和阳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和碱反应一定生成新盐和新碱；酸和碱反应一定只生成盐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HNO3+3Fe(OH)2=3Fe(NO3)3+NO↑+8H2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水反应可生成酸的氧化物都是酸性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只生成酸的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才能定义为酸性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电解质在离子方程式中要写成离子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难溶于水的强电解质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2SO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要写成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离出阳离子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的化合物一定能使紫色石蕊变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酸电离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＋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 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首先电离可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次甲酸根离子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CO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离子晶体都是离子化合物，分子晶体都是共价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子晶体许多是单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说来，金属氧化物，金属氢氧化物的胶体微粒带正电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活动性顺序表中排在氢前面的金属都能从酸溶液中置换出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n,P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反应不明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遇到弱酸几乎不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而在强氧化性酸中可能得不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2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硝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标准状况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任意比例混合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所含碳原子总数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个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子中都有一个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1mol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mol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二者混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论比例如何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只要总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mol,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就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mo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温同压，同质量的两种气体体积之比等于两种气体密度的反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=m·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温同压，同质量的两种气体体积之比等于两种气体密度的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纳米材料中超细粉末粒子的直径与胶体微粒的直径在同一数量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-100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mol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在电解过程中完全放电时电路中通过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O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－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 4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－ ＝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2O + 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体积同物质的量浓度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2S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2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HS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2S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中离子数目依次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建议从电荷守恒角度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相对原子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摩尔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g•mo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解、电泳、电离、电化学腐蚀均需在通电条件下才能进行，均为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离不需通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化学腐蚀自身产生局部电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泳为物理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油脂、淀粉、蛋白质、硝化甘油、苯酚钠、乙烯、明矾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l2S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g3N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C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等一定条件下皆能发生水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乙烯不水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氯化钾晶体中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；过氧化钠中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石英中只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过氧化钠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2 2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:1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－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石英中存在杂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体分子处于标准状况下，其体积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部分双聚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2O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温常压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中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氧气分子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gSi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子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没有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分子晶体的微粒中一定含有共价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稀有气体在固态时以单原子分子晶体形式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胶体能产生电泳现象，故胶体不带有电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胶体带有电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值越小，则其中所含的氢离子数就越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说明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有在离子化合物中才存在阴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溶液中阴离子以水合形式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晶体熔化需要破坏极性键或非极性共价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H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皆为非电解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既不是电解质也不是非电解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子晶体的熔点不一定比金属晶体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√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常温为液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一主族元素的单质的熔沸点从上到下不一定升高，但其氢化物的熔沸点一定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氢化物的熔沸点也不一定升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考虑氢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解硫酸铜溶液或硝酸银溶液后，溶液的酸性必定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做阳极电解酸性就会减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氯化钠晶体中，每个钠离子周围距离最近且相等的钠离子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L 1mol•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 FeCl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完全水解制胶体，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胶体微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远远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胶体中的一个胶粒是由许多个离子构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Cl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F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分子中，所有原子都满足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F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不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外层电子数较少的金属元素，一定比最外层电子数较它多的金属元素活泼性强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2T05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