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重要知识点记忆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质量与密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质量本是一属性，物体本身来决定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状态、形状和位置，外变不变其大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放平，二调零，三调横梁成水平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指针偏哪哪边重，螺母反向高处动”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称物体，先估计，左物右码方便自己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夹砝码须心细，加减对应盘高低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密度一般是一定，温度变化会不同，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体积换算勿遗忘，立方厘米对毫升。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透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说透镜，能透光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间厚，凸透镜；中间薄，凹透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会聚作用凸透镜，发散作用凹透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平光会聚到一点，焦点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表示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焦点到达镜光心，距离叫作镜焦距（用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生活中的透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远像近照相机，缩小实像且倒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近像远投影仪，放大实像且倒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像同侧放大镜，正立放大一虚像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像倒立虚像正，实像异侧虚像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凸透镜成像规律及应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在两倍焦距外，一、二倍（焦）距间成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像倒立且缩小，此例用在照相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移近，像移远，同时像还要变大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在一、二倍距间，二倍焦距外成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像倒立且放大，此例用在投影仪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位于焦点内，移动光屏不见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透过透镜看物体，正立放大一虚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与像处同侧，此例用在放大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近像远像变大，物远像近像变小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倍焦距分大小，一倍焦距分虚实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眼睛和眼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近视眼晶状体厚，看清近处看不清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光成像视网膜前，戴凹透镜恢复正常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视眼晶状体薄，看清远处看不清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近光成像视网膜厚，戴凸透镜调清光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眼睛近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明视距离</w:t>
      </w:r>
      <w:r>
        <w:rPr>
          <w:rFonts w:eastAsia="方正粗圆简体" w:cs="方正粗圆简体" w:ascii="方正粗圆简体" w:hAnsi="方正粗圆简体"/>
          <w:sz w:val="36"/>
          <w:szCs w:val="36"/>
        </w:rPr>
        <w:t>25cm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光的传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够发亮叫光源，月亮不是太阳是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的传播有条件，均匀介质才直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同物中速度变，真空每秒三十万（千米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=3×105km/s=3×108km/s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的速度比声快，真空光走声不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光的反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线通过入射点，虚线垂直反射面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射入射居两边，反角入角总相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入法夹角为入角，入角增大反角增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物体都反射，镜面反射漫反面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平面镜成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平面镜，成虚像，大小相等对称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像到镜距相等，它们连线垂镜面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图反射反延长，虚线交点即像点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像点组成像，虚像要用虚表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0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光的折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从一物进另物，同时发生反、折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斜线入水要折射，折线靠近于法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线垂直于界面，折线入线分两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中光斜入空气，折线远离于法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下看树树变高，岸上看鱼鱼变浅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眼感觉光直线，看到物体为虚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光的色散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橙黄绿蓝靛紫，白光色散七色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色光三原红绿蓝，颜料三原红蓝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色物体反红光，其它色光都吸收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反射光进眼，看到一片是黑色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色光都反射，呈现白色该物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色光全吸收，呈现黑色是物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色光能透过，无色透明此物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看不见的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光外面红外线，温度越高辐射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利用红外夜视仪，常用还有遥控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光外面紫外线，有助人体合成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维生素）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外线杀微生物，还使荧光物发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温度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测温度的温度计，热胀冷缩是规律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冰水混合作零度，标准沸水百度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温度计的使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泡全浸入被测液，不碰容器底或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进入稍候一会儿，示数稳定再读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计数仍留被测液，视线与柱上面平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数：仰读偏小俯偏大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熔化和凝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固态变液为熔化，液态变固称凝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固体分晶和非晶，非晶熔化无局限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晶体熔化有熔点，吸收热量温不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汽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态变气称汽化，包括沸腾和蒸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蒸发发生液表面，任何温度都进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体蒸发要吸热，依附物体温下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剧烈汽化是沸腾，内部表面同进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定温度才发生，沸腾吸热温（度）不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沸腾温度叫沸点，不同液体沸点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压强与之有关系，压强减小沸点（降）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液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态变液称液化，液化方法有两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降低温度能液化，压缩体积也可以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化现象要放热，雾、露、白气是液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升华和凝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固态变气是升华，气态变固是凝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升华吸热凝华放，樟脑变小因升华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碘微热便升华，凝华雪霜和雾淞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声音的传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发声要振动，振动停止发声停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音传播靠介质，真空不能够传声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常声速</w:t>
      </w:r>
      <w:r>
        <w:rPr>
          <w:rFonts w:eastAsia="方正粗圆简体" w:cs="方正粗圆简体" w:ascii="方正粗圆简体" w:hAnsi="方正粗圆简体"/>
          <w:sz w:val="36"/>
          <w:szCs w:val="36"/>
        </w:rPr>
        <w:t>340m/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声速固中比液快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声音的特性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音特性三种，音调、响度、音色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振动快慢，对应音调高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秒振动（次数）频率，频率单位赫兹（</w:t>
      </w:r>
      <w:r>
        <w:rPr>
          <w:rFonts w:eastAsia="方正粗圆简体" w:cs="方正粗圆简体" w:ascii="方正粗圆简体" w:hAnsi="方正粗圆简体"/>
          <w:sz w:val="36"/>
          <w:szCs w:val="36"/>
        </w:rPr>
        <w:t>Hz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耳听见范围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</w:rPr>
        <w:t>20XX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0Hz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振幅大小，声音强弱响度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同声音区分，声波不同音色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噪声的危害和控制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妨碍人们休息，学习工作声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干扰听音声音，都是常见噪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音等级分贝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刚听弱声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为了保护听力，声音不超</w:t>
      </w: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证工作学习，声音不超</w:t>
      </w: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证休息睡眠，声音不超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减弱噪声三阶段，声源、传播和人耳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的利用有两类，传递信息和能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机械运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和静止，贵在选参照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快慢和方向，相同是静止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有惯性，惯性是属性，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小看质量，不论动与静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平均速度的计算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路线示意图，运动问题更分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桥、穿洞要记清，桥长车长为路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遇、追击有诀窍，找好路程列方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声激光来测距，距离两倍是路程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