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传统文化知识》测试题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国第一部诗歌总集是《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诗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国第一位伟大的爱国诗人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屈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国第一部纪传体通史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司马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《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史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国第一部文学理论和评论专著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刘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《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文心雕龙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下第一行书”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王羲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《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兰亭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6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下第一关”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山海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7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两司马”指汉辞赋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司马相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史学家、散文家司马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二陆”指西晋文学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陆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陆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9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书法史上的“二王”指东晋时代的大书法家王羲之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王献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父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0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国诗歌史上的“双子星座”指唐代诗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李白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杜甫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1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二程”指北宋时期哲学家、教育家程颢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程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兄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2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乐府双璧”指《木兰诗》和《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孔雀东南飞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传统文化知识》测试题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3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二拍”指明末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凌濛初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编著的话本集及拟话本集《初刻拍案惊奇》《二刻拍案惊奇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4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二乔”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三国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乔公的两个女儿大乔和小乔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5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曹”指汉魏间曹操与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曹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曹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6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苏”指北宋文学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苏洵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与子苏轼、苏辙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7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袁”指明代后期公安派代表作家袁宗道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袁宏道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袁中道三兄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8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玄”指《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周易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》、《老子》、《庄子》三书的统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9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春秋三传”简称“三传”，指解释《春秋》的《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左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》、《公羊传》、《穀梁传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0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吏三别”指唐朝杜甫创作的组诗，包括《新安吏》、《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石壕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》、《潼关吏》和《新婚别》、《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垂老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》、《无家别》六篇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1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言”指明末冯梦龙纂辑的话本集及拟话本集《喻世明言》、《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警世通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》、《醒世恒言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三国演义》中“三英战吕布”的“三英”指刘备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关羽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张飞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传统文化知识》测试题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3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皇”通常指伏羲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燧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神农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4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教”指儒教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道教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佛教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5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纲”指父为子纲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君为臣纲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夫为妻纲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6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才”指天、地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7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牲”指用于祭祀的牛、羊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8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省”指中书省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门下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尚书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9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连中三元”中的“三元”指封建科举考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乡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会试、殿试的第一名解元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会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状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0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殿试三鼎甲：指状元、榜眼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探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1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岁寒三友”指松、竹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梅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2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江南三大名楼”指湖北武汉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黄鹤楼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江西南昌的滕王阁、湖南岳阳的岳阳楼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3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初唐四杰”指王勃、杨炯、卢照邻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骆宾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4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北宋文坛四大家”指黄庭坚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欧阳修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苏轼、王安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诗歌史上的“南宋四大家”，又称中兴四大诗人，指陆游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杨万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范成大、尤袤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09T07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94957DAD54EE1A4BFC6615CD7A73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