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冬至】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地理节气知识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立春：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日</w:t>
      </w:r>
      <w:r>
        <w:rPr>
          <w:rFonts w:eastAsia="方正粗圆简体" w:cs="方正粗圆简体" w:ascii="方正粗圆简体" w:hAnsi="方正粗圆简体"/>
          <w:sz w:val="36"/>
          <w:szCs w:val="36"/>
        </w:rPr>
        <w:t>-5</w:t>
      </w:r>
      <w:r>
        <w:rPr>
          <w:rFonts w:ascii="方正粗圆简体" w:hAnsi="方正粗圆简体" w:cs="方正粗圆简体" w:eastAsia="方正粗圆简体"/>
          <w:sz w:val="36"/>
          <w:szCs w:val="36"/>
        </w:rPr>
        <w:t>日，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春季开始</w:t>
      </w:r>
      <w:r>
        <w:rPr>
          <w:rFonts w:ascii="方正粗圆简体" w:hAnsi="方正粗圆简体" w:cs="方正粗圆简体" w:eastAsia="方正粗圆简体"/>
          <w:sz w:val="36"/>
          <w:szCs w:val="36"/>
        </w:rPr>
        <w:t>之节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雨水：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日—</w:t>
      </w: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日，此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冬去春来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气温开始回升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空气湿度</w:t>
      </w:r>
      <w:r>
        <w:rPr>
          <w:rFonts w:ascii="方正粗圆简体" w:hAnsi="方正粗圆简体" w:cs="方正粗圆简体" w:eastAsia="方正粗圆简体"/>
          <w:sz w:val="36"/>
          <w:szCs w:val="36"/>
        </w:rPr>
        <w:t>不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增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但冷空气活动仍十分频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惊蛰：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日</w:t>
      </w:r>
      <w:r>
        <w:rPr>
          <w:rFonts w:eastAsia="方正粗圆简体" w:cs="方正粗圆简体" w:ascii="方正粗圆简体" w:hAnsi="方正粗圆简体"/>
          <w:sz w:val="36"/>
          <w:szCs w:val="36"/>
        </w:rPr>
        <w:t>(6</w:t>
      </w:r>
      <w:r>
        <w:rPr>
          <w:rFonts w:ascii="方正粗圆简体" w:hAnsi="方正粗圆简体" w:cs="方正粗圆简体" w:eastAsia="方正粗圆简体"/>
          <w:sz w:val="36"/>
          <w:szCs w:val="36"/>
        </w:rPr>
        <w:t>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指的是冬天蛰伏土中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冬眠生物开始活动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惊蛰前后乍寒乍暖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气温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风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变化都较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春分：</w:t>
      </w:r>
      <w:r>
        <w:rPr>
          <w:rFonts w:ascii="方正粗圆简体" w:hAnsi="方正粗圆简体" w:cs="方正粗圆简体" w:eastAsia="方正粗圆简体"/>
          <w:sz w:val="36"/>
          <w:szCs w:val="36"/>
        </w:rPr>
        <w:t>每年的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日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阳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直照赤道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昼夜</w:t>
      </w:r>
      <w:r>
        <w:rPr>
          <w:rFonts w:ascii="方正粗圆简体" w:hAnsi="方正粗圆简体" w:cs="方正粗圆简体" w:eastAsia="方正粗圆简体"/>
          <w:sz w:val="36"/>
          <w:szCs w:val="36"/>
        </w:rPr>
        <w:t>几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等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我国广大地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越冬作物将进入春季生长阶段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清明：</w:t>
      </w:r>
      <w:r>
        <w:rPr>
          <w:rFonts w:ascii="方正粗圆简体" w:hAnsi="方正粗圆简体" w:cs="方正粗圆简体" w:eastAsia="方正粗圆简体"/>
          <w:sz w:val="36"/>
          <w:szCs w:val="36"/>
        </w:rPr>
        <w:t>每年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日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日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气温回升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天气逐渐转暖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谷雨：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日前后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雨水增多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利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谷类生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立夏：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日或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日。“立夏”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万物生长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欣欣向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小满：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日或</w:t>
      </w: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日叫“小满”。麦类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夏熟作物此时颗粒开始饱满，但未成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芒种：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日前后，此时太阳移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黄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7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度</w:t>
      </w:r>
      <w:r>
        <w:rPr>
          <w:rFonts w:ascii="方正粗圆简体" w:hAnsi="方正粗圆简体" w:cs="方正粗圆简体" w:eastAsia="方正粗圆简体"/>
          <w:sz w:val="36"/>
          <w:szCs w:val="36"/>
        </w:rPr>
        <w:t>。麦类等有芒作物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已经成熟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可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收藏种子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夏至：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</w:rPr>
        <w:t>日前后，日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直射北回归线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出现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日北至，日长至，日影短至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故曰“夏至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小暑：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日前后，入暑，标志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我国大部分地区进入炎热季节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大暑：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</w:rPr>
        <w:t>日前后，正值中伏前后。这一时期是我国广大地区一年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最炎热的时期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但也有反常年份，“大暑不热”，雨水偏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立秋：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日或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日，草木开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结果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到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收获季节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处暑：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</w:rPr>
        <w:t>日或</w:t>
      </w: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</w:rPr>
        <w:t>日，“处”为结束的意思，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暑气即将结束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天气将变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凉爽</w:t>
      </w:r>
      <w:r>
        <w:rPr>
          <w:rFonts w:ascii="方正粗圆简体" w:hAnsi="方正粗圆简体" w:cs="方正粗圆简体" w:eastAsia="方正粗圆简体"/>
          <w:sz w:val="36"/>
          <w:szCs w:val="36"/>
        </w:rPr>
        <w:t>了。由于正值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秋收</w:t>
      </w:r>
      <w:r>
        <w:rPr>
          <w:rFonts w:ascii="方正粗圆简体" w:hAnsi="方正粗圆简体" w:cs="方正粗圆简体" w:eastAsia="方正粗圆简体"/>
          <w:sz w:val="36"/>
          <w:szCs w:val="36"/>
        </w:rPr>
        <w:t>之际，降水十分宝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白露：</w:t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日前后，由于太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直射点</w:t>
      </w:r>
      <w:r>
        <w:rPr>
          <w:rFonts w:ascii="方正粗圆简体" w:hAnsi="方正粗圆简体" w:cs="方正粗圆简体" w:eastAsia="方正粗圆简体"/>
          <w:sz w:val="36"/>
          <w:szCs w:val="36"/>
        </w:rPr>
        <w:t>明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南移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各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气温下降</w:t>
      </w:r>
      <w:r>
        <w:rPr>
          <w:rFonts w:ascii="方正粗圆简体" w:hAnsi="方正粗圆简体" w:cs="方正粗圆简体" w:eastAsia="方正粗圆简体"/>
          <w:sz w:val="36"/>
          <w:szCs w:val="36"/>
        </w:rPr>
        <w:t>很快，天气凉爽，晚上贴近地面的水气在草木上结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白色露珠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由此得名“白露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秋分：</w:t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</w:rPr>
        <w:t>日前后，日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直射点</w:t>
      </w:r>
      <w:r>
        <w:rPr>
          <w:rFonts w:ascii="方正粗圆简体" w:hAnsi="方正粗圆简体" w:cs="方正粗圆简体" w:eastAsia="方正粗圆简体"/>
          <w:sz w:val="36"/>
          <w:szCs w:val="36"/>
        </w:rPr>
        <w:t>又回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赤道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形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昼夜等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寒露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日前后。此时太阳直射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继续南移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北半球气温继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下降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天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更冷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露水有森森寒意，故名为“寒露风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霜降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</w:rPr>
        <w:t>日前后为“霜降”，黄河流域初霜期一般在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月下旬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与“霜降”节令相吻合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霜对生长中的农作物危害很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立冬：</w:t>
      </w:r>
      <w:r>
        <w:rPr>
          <w:rFonts w:ascii="方正粗圆简体" w:hAnsi="方正粗圆简体" w:cs="方正粗圆简体" w:eastAsia="方正粗圆简体"/>
          <w:sz w:val="36"/>
          <w:szCs w:val="36"/>
        </w:rPr>
        <w:t>每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7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日前后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小雪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</w:rPr>
        <w:t>日前后为“小雪”节气。北方冷空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势力增强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气温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迅速下降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降水出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雪花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但此时为初雪阶段，雪量小，次数不多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黄河流域多在“小雪”节气后降雪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大雪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日前后。此时太阳直射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快接近南回归线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北半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昼短夜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冬至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</w:rPr>
        <w:t>日前后，此时太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几乎直射南回归线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北半球则形成了日南至、日短至、日影长至，成为一年中白昼最短的一天。冬至以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北半球白昼渐长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气温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持续下降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并进入年气温最低的“三九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小寒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日前后，此时气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开始寒冷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大寒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日前后，一年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最寒冷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时候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2T13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