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认识大洲】专题练习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湖南娄底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920750</wp:posOffset>
            </wp:positionH>
            <wp:positionV relativeFrom="paragraph">
              <wp:posOffset>756285</wp:posOffset>
            </wp:positionV>
            <wp:extent cx="4064000" cy="1946275"/>
            <wp:effectExtent l="0" t="0" r="0" b="0"/>
            <wp:wrapNone/>
            <wp:docPr id="2" name="图片 199764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7643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某探险队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月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月，经图示路线进行了为期一个多月的地理探险考察，读图完成下面小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探险考察时，队员们发现人口分布稀疏的地区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( 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①②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②③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①③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①②④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探险考察过程中，探险队员曾遭遇“狂风暴雨”袭击，这个地点最有可能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( 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④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世界上绝大数人居住在中低纬度地区，而在气候温和、降水较多的平原和盆地地区，人口更为集中．中低纬度的临海地带往往形成人口稠密地区．干旱的荒漠，寒冷的极地，空气稀薄的高山高原，原始的热带雨林，人口稀疏，亚洲面积广大，地跨寒、温、热三带，且地形复杂多样，除温带海洋性气候外，世界上的各种气候在亚洲都有分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①、②、③、④四地中，①地位于亚洲的南部，是世界人口稠密区；②地属于高原山区由于空气稀薄，人口稀少，③地较为干旱，④地为寒冷的极地，自然条件恶劣，不适宜人生存；根据题意，选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符合．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图中所示的是气候类型中，④是寒带气候，③是温带大陆性气候，②是高山高原气候，这三种气候降水稀少．年降水量最大的是①热带季风气候，其特点是终年高温，降水分旱雨两季，雨季多暴雨．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四川乐山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阅读“中亚地区地理简图”和“中亚地区农业分布示意图”，回答下列问题．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4695825" cy="2190750"/>
            <wp:effectExtent l="0" t="0" r="0" b="0"/>
            <wp:docPr id="3" name="图片 165967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59670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中亚地区的地势特点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( 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西高东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东北高，西南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北高南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东南高，西北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下列关于本地区城市分布特点的叙述正确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( 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)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降水较多的地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种植业发达的地区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畜牧业发达的地区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地形平坦水源较充足的河流沿岸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下列关于该地区小麦区分布特点说法正确的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( 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降水较多的北部平原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降水较少的北部高原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降水较多的东南部高原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降水较少的中部平原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由图可知，中亚地区的东北部地区为高原和山地，西南部地区为平原，所以中亚地区的地势特点是东北高、西南低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中亚地区深居内陆，远离海洋，受海陆位置的影响，亚洲中部地区降水较少，形成温带大陆性气候。城市发展需要充足的水源，由于中亚地区降水较少，城市主要分布在水源充足的河流沿岸和湖泊沿岸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由图可知，中亚地区的小麦主要分布在北部地区，原因在于北部地区降水较多，能够满足小麦生长所需的水分条件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广东中考真题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ragraph">
              <wp:posOffset>1028065</wp:posOffset>
            </wp:positionV>
            <wp:extent cx="4562475" cy="292798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塔吉克斯坦大部分位于帕米尔高原上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境内山地和高原约占国土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0%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其中约一半在海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以上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该国拥有整个中亚地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0%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水资源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读“塔吉克斯坦示意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完成下面小题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关于塔吉克斯坦自然环境的描述，正确的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( 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)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深居内陆  ②地形以高原山地为主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境内有大量冰川分布  ④气候湿润，年降水量大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①②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②③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①③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①②④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塔吉克斯坦的城市集中分布在该国西南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主要原因是这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( 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纬度较低，阳光充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地势较低、水源充足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气候温和多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平原面积广大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塔吉克斯坦属于中亚国家，深居内陆、远离海洋，难以受到海洋暖湿气流的影响，属于温带大陆性气候，气候干旱，气温差异大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关于塔吉克斯坦自然环境的描述，深居内陆、远离海洋，难以受到海洋暖湿气流的影响；地形以高原山地为主；境内有大量冰川分布，河流多内流河；气候干旱，年降水量小，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jc w:val="left"/>
        <w:rPr/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塔吉克斯坦的城市集中分布在该国西南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主要原因是西南部地势低平，水源充足，受西北风的影响也更小，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  </w:t>
      </w:r>
    </w:p>
    <w:sectPr>
      <w:type w:val="continuous"/>
      <w:pgSz w:w="10205" w:h="18142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13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