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地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压轴问答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国地理位置及其优越性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海陆位置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东部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太平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西岸，是一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海陆兼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的国家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海陆位置优越性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东部临海，雨量丰沛，有利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农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生产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东部临海，便于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海洋事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便于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世界各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交往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纬度位置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部分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北温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小部分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热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没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寒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纬度位置优越性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处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纬度位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使我国南北气候差异大，为发展多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农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经济提供了有利条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解决人口问题的措施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了使人口的增长 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资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环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社会经济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相适应，我国政府把实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计划生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作为一项基本国策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国各民族的分布总特点，传统节日，少数民族的“世界非物质文化遗产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散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聚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交错杂居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 壮族主要分布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广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维吾尔族主要分布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新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回族主要分布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宁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蒙古族主要分布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内蒙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藏族主要分布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新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青海和四川西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青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高原上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藏族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雪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节；傣族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泼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节；回族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开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节； 蒙古族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那达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节；高山族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丰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节；汉族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元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节；彝族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火把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维吾尔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卡姆艺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侗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藏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《格萨尔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史诗；蒙古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呼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国的地形特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地形类型多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山区面积广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区评价：有利和不利条件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优势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林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牧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旅游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采矿业及发展水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往往具有优势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劣势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形崎岖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交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不便，不利于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耕作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也容易发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自然灾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国大陆地势西高东低，面向海洋，这种分布对气候和河流流向有什么样的影响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国西高东低的地势有利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海洋上湿润空气深入内陆，形成降水，有利于农业生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另一方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使我国许多大河自西向东流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沟通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东西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交通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方便了沿海和内地的经济联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流从高一级阶梯流向低一级阶梯时，落差会有什么变化？有什么利用价值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河流从高一级阶梯流向低一级阶梯时，落差很大，水能资源极为丰富，有水能利用价值。（建水电站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影响我国气候的因素主要有三个：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纬度位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海陆因素和地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纬度位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影响，我国气温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降低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</w:rPr>
        <w:t>海陆位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</w:rPr>
        <w:t>纬度位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影响，我国东部形成典型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</w:rPr>
        <w:t>季风气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西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</w:rPr>
        <w:t>温带大陆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气候</w:t>
      </w:r>
    </w:p>
    <w:tbl>
      <w:tblPr>
        <w:tblW w:w="8655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52"/>
        <w:gridCol w:w="2459"/>
        <w:gridCol w:w="2459"/>
        <w:gridCol w:w="278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季风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夏季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冬季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源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太平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印度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亚欧大陆内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蒙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西伯利亚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风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东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季风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偏南风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西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季风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偏南风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偏北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气流性质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温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湿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寒冷干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气候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由北向南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温带季风气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亚热带季风气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热带季风气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温带大陆性气候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影响因素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要海陆位置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其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纬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位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海陆位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国外流河与内流河的分布特征是怎样的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外流河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部湿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半湿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区，内流河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北内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干旱与半干旱地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国外流河与内流河的分布与地形和气候有什么关系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形：决定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河流的流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气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降水多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为主，西北部降水少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流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长江的治理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新中国成立后，国家对长江进行了综合治理，重点治理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了滩多流急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川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“九曲回肠”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荆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长江流域的生态建设。</w:t>
      </w:r>
    </w:p>
    <w:tbl>
      <w:tblPr>
        <w:tblW w:w="8655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26"/>
        <w:gridCol w:w="2849"/>
        <w:gridCol w:w="438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存在问题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治理措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上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水土流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植树造林，退耕还林还草，加强生态环境建设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下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泥沙淤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洪涝灾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水污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平垸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洪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退田还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治理水污染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黄河的忧患及治理</w:t>
      </w:r>
    </w:p>
    <w:tbl>
      <w:tblPr>
        <w:tblW w:w="8958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68"/>
        <w:gridCol w:w="1454"/>
        <w:gridCol w:w="1554"/>
        <w:gridCol w:w="2031"/>
        <w:gridCol w:w="1688"/>
        <w:gridCol w:w="1663"/>
      </w:tblGrid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上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中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下游</w:t>
            </w:r>
          </w:p>
        </w:tc>
      </w:tr>
      <w:tr>
        <w:trPr>
          <w:trHeight w:val="2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忧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草场退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土地荒漠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严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流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黄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高原，水土流失严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地上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问题突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凌汛</w:t>
            </w:r>
          </w:p>
        </w:tc>
      </w:tr>
      <w:tr>
        <w:trPr>
          <w:trHeight w:val="4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形成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原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气候干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草场超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低纬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向高纬；最冷月气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≤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0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地面不平；土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疏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植被破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严重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降水集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且多暴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河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变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水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缓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泥沙淤积旺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由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纬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流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高纬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最冷月气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≤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0℃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治理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措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植树种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合理放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炸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开展水土保持综合治理，修建大型水利枢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加固黄河大堤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炸冰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国土地利用类型分布</w:t>
      </w:r>
    </w:p>
    <w:tbl>
      <w:tblPr>
        <w:tblW w:w="8370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35"/>
        <w:gridCol w:w="1335"/>
        <w:gridCol w:w="2670"/>
        <w:gridCol w:w="3030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土地利用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所在的干湿地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主要地形类型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耕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水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湿润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平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丘陵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旱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半湿润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平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高原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草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半干旱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高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山地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林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湿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半湿润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山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丘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难以利用的土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干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半干旱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盆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高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山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土地资源在利用中的问题及措施：</w:t>
      </w:r>
    </w:p>
    <w:tbl>
      <w:tblPr>
        <w:tblW w:w="8655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861"/>
        <w:gridCol w:w="1254"/>
        <w:gridCol w:w="2398"/>
        <w:gridCol w:w="314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问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农业用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地类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危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措施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1083945" cy="885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27" r="-10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耕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耕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减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粮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供应紧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依法保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加强基本农田建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1058545" cy="7150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157" r="-10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草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草场退化，土地荒漠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禁止过度放牧，建设人工草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1085215" cy="8750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28" r="-10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林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森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减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水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流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营造防护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绿化荒山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1086485" cy="790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41" r="-9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耕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土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污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不能永续利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依法保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合理用地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国水资源的分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存在的问题及应对措施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国水资源的分布特点及成因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空间分布：东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西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东南向西北距离海洋越来越远，降水越来越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时间分布：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多，冬春少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025</wp:posOffset>
            </wp:positionH>
            <wp:positionV relativeFrom="paragraph">
              <wp:posOffset>45720</wp:posOffset>
            </wp:positionV>
            <wp:extent cx="4510405" cy="2642235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为什么南方多水田，北方多旱地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885</wp:posOffset>
            </wp:positionH>
            <wp:positionV relativeFrom="paragraph">
              <wp:posOffset>1161415</wp:posOffset>
            </wp:positionV>
            <wp:extent cx="4468495" cy="215138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南方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水资源占全国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80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耕地资源仅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全国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40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地少水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水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北方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资源占全国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耕地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占全国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0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多水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旱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甲图反映了我国水资源分布的什么特点？针对该特点应采取什么措施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案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甲图反映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水资源地区分布不均，跨流域调水是解决水资源地区分布不均的有效措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我国水资源时空分布不均对社会经济发展带来哪些影响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造成南北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土地利用方式差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们生活方式差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旱灾害频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业生产不稳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北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资源不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西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严重缺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资源不足成为制约经济发展的瓶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节水人人参与，结合生活实际，谈一谈作为中学生在日常生活中应如何节约用水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案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洗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刷牙时，随手关掉水龙头；使用节水器具；洗菜水浇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洗脸水冲厕所，做到一水多用；少使用清洁剂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（答案合理即可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5525</wp:posOffset>
            </wp:positionH>
            <wp:positionV relativeFrom="paragraph">
              <wp:posOffset>744855</wp:posOffset>
            </wp:positionV>
            <wp:extent cx="3068955" cy="3302635"/>
            <wp:effectExtent l="0" t="0" r="0" b="0"/>
            <wp:wrapNone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图为位于我国东南沿海某区域的四地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城市郊区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远离城市的平原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山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海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因地制宜的原则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地合理布局农业，并说明你的理由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形平坦广阔，土壤肥沃，水源充足，适宜发展种植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形陡峭，为保持水土，应发展林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域广阔，适宜发展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业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家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的小雨，向村里建议减少水稻种植面积，改种蔬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花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发展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蛋生产，你认为可行吗？说明你的理由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案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行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地处郊区，离城市近，交通便利便于运输，便于保鲜，城市人口密集，蔬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花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鱼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蛋市场需求量大，发展这些产业可以获得更高的收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北京中关村科技园区形成和发展的最主要优势条件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研院所多，研究和教育人才密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大量的资金和人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基础设施完善，由政府政策支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lang w:val="en-US" w:eastAsia="zh-CN"/>
        </w:rPr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06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