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题之解分式方程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列哪个是分式方程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-2X/3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x=6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/x-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﹣1=0</w:t>
        <w:tab/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X/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﹣3x=5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3x=﹣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世纪教育网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-2X/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﹣3x=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整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方程，故本选项错误；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/x-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﹣1=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方程，故本选项正确；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X/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﹣3x=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整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方程，故本选项错误；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3x=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整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方程，故本选项错误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本题考查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式方程的定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熟知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母中含有未知数的方程叫做分式方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解答此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分式方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﹣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/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﹣1=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解为非负数，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取值范围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≥1</w:t>
        <w:tab/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≠1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≥﹣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≠1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﹣1=2x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=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≥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≠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≥﹣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≠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此题考查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en-US" w:bidi="en-US"/>
        </w:rPr>
        <w:t>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式方程的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需注意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任何时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都要考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母不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解分式方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﹣1+x+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﹣x=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，去分母后变形为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﹣x+2=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﹣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方程两边都乘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﹣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考查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分式方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对一</w:t>
      </w:r>
      <w:hyperlink r:id="rId2"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</w:rPr>
          <w:t>个分式方程而</w:t>
        </w:r>
      </w:hyperlink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言，确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最简公分母后要注意不要漏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这正是本题考查点所在．切忌避免出现去分母后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形式的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若代数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值相等，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=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﹣2=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x+2=2x﹣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=﹣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经检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=﹣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是分式方程的解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题考查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en-US" w:bidi="en-US"/>
        </w:rPr>
        <w:t>解分式方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解分式方程的基本思想是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en-US" w:bidi="en-US"/>
        </w:rPr>
        <w:t>转化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把分式方程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en-US" w:bidi="en-US"/>
        </w:rPr>
        <w:t>整式方程求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解分式方程一定注意要验根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已知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关于原点的对称点在第一象限内，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整数，则关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分式方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+1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-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解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教育名师原创作品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不能确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关于原点的对称点在第一象限内，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为整数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=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=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时，所求方程化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+1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-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+1=2x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经检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是分式方程的解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则方程的解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故选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此题考查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分式方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解分式方程的基本思想是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转化思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，把分式方程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整式方程求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解分式方程一定注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要验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已知方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8/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t>+3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3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无解</w:t>
      </w:r>
    </w:p>
    <w:p>
      <w:pPr>
        <w:pStyle w:val="DefaultParagraph"/>
        <w:spacing w:lineRule="auto" w:line="360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3x=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原方程变形为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8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﹣y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去分母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2y﹣8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因式分解得，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+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﹣2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+4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﹣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=﹣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3x=﹣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解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3x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本题考查了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换元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解分式方程，是基础知识比较简单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如果方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-3=2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-k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正根，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取值范围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去分母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﹣k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﹣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去括号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x﹣3k=2x﹣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移项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x﹣2x=3k﹣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合并同类项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=3k﹣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k﹣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≠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本题考查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式方程的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熟练掌握解分式方程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步骤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解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解方程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+2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8/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方程两边都乘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，得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﹣2x+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4x+4=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整理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x﹣2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经检验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为原方程的根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是增根（舍去）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方程的根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解分式方程的基本思想是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转化思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，方程两边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乘最简公分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把分式方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转化为整式方程求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解分式方程一定注意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代入最简公分母验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解方程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-8=20/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答：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2+3x=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方程化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﹣8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20/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2﹣8y﹣20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即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﹣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x+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=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=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2+3x=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2+3x=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1=﹣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2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3=﹣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4=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经检验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1=﹣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2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3=﹣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4=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都是原方程的根．</w:t>
      </w:r>
    </w:p>
    <w:p>
      <w:pPr>
        <w:pStyle w:val="DefaultParagraph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则原方程的根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1=﹣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2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3=﹣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4=﹣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点评：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此题考</w:t>
      </w:r>
      <w:hyperlink r:id="rId3"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</w:rPr>
          <w:t>查了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C00000"/>
            <w:sz w:val="36"/>
            <w:szCs w:val="36"/>
            <w:u w:val="single" w:color="000000"/>
          </w:rPr>
          <w:t>换元法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</w:rPr>
          <w:t>解</w:t>
        </w:r>
      </w:hyperlink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式方程，用换元法解一些复杂的分式方程是比较简单的一种方法，根据方程特点设出相应未知数，解方程能够使问题简单化，注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求出方程解后要验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5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