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化学期末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推断题】知识点归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一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一些特殊物质的颜色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黑色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nO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u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e3O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e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（硫化亚铁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（木炭粉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e 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铁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)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蓝色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uSO4·5H2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u(OH)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含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Cu2+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溶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 液态固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（淡蓝色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红色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u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（亮红色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e2O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（红棕色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红磷（暗红色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黄色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硫磺（单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含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Fe3+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的溶液（棕黄色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绿色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含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Fe2+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的溶液（浅绿色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碱式碳酸铜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[Cu2(OH)2CO3]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白色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无水硫酸铜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uSO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CO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gCl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BaSO4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aCO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g(OH)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无色气体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O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H4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最简单的有机物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有色气体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l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（黄绿色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O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（红棕色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有刺激性气味的气体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H3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此气体可使湿润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试纸变蓝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O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有臭鸡蛋气味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2S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有毒气体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Cl2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O2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 xml:space="preserve"> 常见一些变化的判断：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① </w:t>
      </w:r>
      <w:r>
        <w:rPr>
          <w:rFonts w:ascii="方正粗圆简体" w:hAnsi="方正粗圆简体" w:cs="方正粗圆简体" w:eastAsia="方正粗圆简体"/>
          <w:sz w:val="36"/>
          <w:szCs w:val="36"/>
        </w:rPr>
        <w:t>白色沉淀且不溶于稀硝酸或酸的物质有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BaSO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AgCl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就这两种物质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②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蓝色沉淀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Cu(OH)2 CuSO4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＋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NaOH = Cu(OH)2↓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＋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NaCl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③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红褐色沉淀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Fe(OH)3 FeCl3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＋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3NaOH = Fe(OH)3↓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＋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3NaCl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e(OH)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白色絮状沉淀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但在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空气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中很快变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灰绿色沉淀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再变成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e(OH)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红褐色沉淀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④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沉淀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能溶于酸并且有气体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O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放出的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不溶的碳酸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CaCO3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aCO3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⑤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淀能溶于酸但没气体放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出的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不溶的碱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⑥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与血红蛋白结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有毒的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⑦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能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溶于盐酸或稀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NO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白色沉淀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CO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aCO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不溶于稀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NO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白色沉淀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gCl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aSO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化学之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未来最理想的燃料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最清洁的能源是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最简单的有机物是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H4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密度最小的气体是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H2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相对分子质量最小的物质是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相对分子质量最小的氧化物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H2O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化学变化中最小的粒子是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原子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土壤里最缺乏的是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P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三种元素，肥效最高的氮肥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尿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天然存在最硬的物质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 金刚石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引起“温室效应”的气体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0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地壳中含量最多的元素是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氧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地壳中含量最多的金属元素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铝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空气里含量最多的气体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氮气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空气里含量最多的元素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氮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当今世界上最重要的三大化石燃料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煤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石油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天然气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形成化合物种类最多的元素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四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化学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一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实验注意的地方：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防爆炸：点燃可燃性气体（如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H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C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CH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或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C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H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还原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Cu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Fe2O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之前，要检验气体纯度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防暴沸：稀释浓硫酸时，将浓硫酸倒入水中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不能把水倒入浓硫酸中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防中毒：进行有关有毒气体（如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C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SO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NO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的性质实验时，在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通风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厨中进行；并要注意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尾气的处理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点燃烧掉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碱液（如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NaO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溶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吸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④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防倒吸：加热法制取并用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排水法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收集气体，要注意熄灯顺序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先移离导管，后熄灭酒精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二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实验室制取三大气体中常见的要除的杂质：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制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要除的杂质：水蒸气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盐酸和锌粒制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要除的杂质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水蒸气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H2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氯化氢气体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HCl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，盐酸酸雾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（用稀硫酸没此杂质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制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要除的杂质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水蒸气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H2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氯化氢气体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HCl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）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除水蒸气的试剂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浓流酸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CaCl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固体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碱石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主要成份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aO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a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生石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无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CuSO4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并且可以检验杂质中有无水蒸气，有则颜色由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白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→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蓝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除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Cl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气体的试剂：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AgNO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溶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可检验出杂质中有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Cl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石灰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NaO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溶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KO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溶液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三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常用实验方法来验证混合气体里含有某种气体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验证方法：（先验证混合气体中是否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CO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，有则先除掉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将混合气体通入灼热的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u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再将经过灼热的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u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混合气体通入澄清石灰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现象：黑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u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变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红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且澄清石灰水要变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浑浊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验证方法：（先验证混合气体中是否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水份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，有则先除掉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将混合气体通入灼热的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u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再将经过灼热的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u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混合气体通入盛有无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uS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中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现象：黑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u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变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红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且无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uS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变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蓝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验证方法：将混合气体通入澄清石灰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现象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澄清石灰水变浑浊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60"/>
          <w:szCs w:val="6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化学期末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推断题】知识点归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一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一些特殊物质的颜色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黑色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nO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u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e3O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e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（硫化亚铁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（木炭粉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e 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铁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)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蓝色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uSO4·5H2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u(OH)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含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Cu2+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溶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 液态固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（淡蓝色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红色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u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（亮红色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e2O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（红棕色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红磷（暗红色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黄色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硫磺（单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含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Fe3+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的溶液（棕黄色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绿色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含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Fe2+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的溶液（浅绿色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碱式碳酸铜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[Cu2(OH)2CO3]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白色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无水硫酸铜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uSO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CO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gCl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BaSO4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aCO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g(OH)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无色气体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O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H4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最简单的有机物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有色气体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l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（黄绿色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O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（红棕色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有刺激性气味的气体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H3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此气体可使湿润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试纸变蓝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O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有臭鸡蛋气味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2S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有毒气体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Cl2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O2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 xml:space="preserve"> 常见一些变化的判断：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① </w:t>
      </w:r>
      <w:r>
        <w:rPr>
          <w:rFonts w:ascii="方正粗圆简体" w:hAnsi="方正粗圆简体" w:cs="方正粗圆简体" w:eastAsia="方正粗圆简体"/>
          <w:sz w:val="36"/>
          <w:szCs w:val="36"/>
        </w:rPr>
        <w:t>白色沉淀且不溶于稀硝酸或酸的物质有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BaSO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AgCl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就这两种物质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②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蓝色沉淀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Cu(OH)2 CuSO4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＋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NaOH = Cu(OH)2↓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＋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NaCl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③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红褐色沉淀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Fe(OH)3 FeCl3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＋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3NaOH = Fe(OH)3↓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＋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3NaCl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e(OH)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白色絮状沉淀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但在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空气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中很快变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灰绿色沉淀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再变成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e(OH)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红褐色沉淀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④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沉淀能溶于酸并且有气体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O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放出的：不溶的碳酸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CaCO3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aCO3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⑤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沉淀能溶于酸但没气体放出的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不溶的碱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⑥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与血红蛋白结合，有毒的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⑦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能溶于盐酸或稀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NO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白色沉淀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CO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aCO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不溶于稀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NO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白色沉淀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gCl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aSO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化学之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未来最理想的燃料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最清洁的能源是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最简单的有机物是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H4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密度最小的气体是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H2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相对分子质量最小的物质是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相对分子质量最小的氧化物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H2O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化学变化中最小的粒子是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原子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土壤里最缺乏的是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P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三种元素，肥效最高的氮肥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尿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天然存在最硬的物质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 金刚石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引起“温室效应”的气体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0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地壳中含量最多的元素是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氧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地壳中含量最多的金属元素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铝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空气里含量最多的气体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氮气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空气里含量最多的元素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氮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当今世界上最重要的三大化石燃料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煤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石油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天然气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形成化合物种类最多的元素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四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化学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一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实验注意的地方：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防爆炸：点燃可燃性气体（如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H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C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CH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或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C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H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还原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Cu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Fe2O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之前，要检验气体纯度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防暴沸：稀释浓硫酸时，将浓硫酸倒入水中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不能把水倒入浓硫酸中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防中毒：进行有关有毒气体（如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C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SO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NO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的性质实验时，在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通风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厨中进行；并要注意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尾气的处理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点燃烧掉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碱液（如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NaO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溶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吸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④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防倒吸：加热法制取并用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排水法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收集气体，要注意熄灯顺序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先移离导管，后熄灭酒精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二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实验室制取三大气体中常见的要除的杂质：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制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要除的杂质：水蒸气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盐酸和锌粒制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要除的杂质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水蒸气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H2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氯化氢气体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HCl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，盐酸酸雾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（用稀硫酸没此杂质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制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要除的杂质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水蒸气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H2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氯化氢气体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HCl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）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除水蒸气的试剂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浓流酸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CaCl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固体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碱石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主要成份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aO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a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生石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无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CuSO4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并且可以检验杂质中有无水蒸气，有则颜色由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白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→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蓝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除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Cl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气体的试剂：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AgNO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溶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可检验出杂质中有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Cl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石灰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NaO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溶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KO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溶液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三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常用实验方法来验证混合气体里含有某种气体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验证方法：（先验证混合气体中是否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CO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，有则先除掉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将混合气体通入灼热的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u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再将经过灼热的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u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混合气体通入澄清石灰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现象：黑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u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变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红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且澄清石灰水要变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浑浊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验证方法：（先验证混合气体中是否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水份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，有则先除掉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将混合气体通入灼热的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u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再将经过灼热的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u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混合气体通入盛有无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uS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中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现象：黑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u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变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红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且无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uS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变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蓝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/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验证方法：将混合气体通入澄清石灰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现象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澄清石灰水变浑浊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3T07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